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PLANO MUNICIPAL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</w:rPr>
        <w:t>DE SAÚD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2022-20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PIONÓPOLIS-P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tualizado 2023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ANTONIO PELOSO FIL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ce 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retário de Saú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EUDES CAVALLARI JUNI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 DE ELABO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UDES CAVALLARI JUNI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ONARDO GUSMÃO JANAZZ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FFERSON APARECIDO SEG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TA PRISCILA NUNES TUROZE MIGU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LI RODRIGUES DA ROCH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A INES GONÇALVES DA SIL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MA CRISTINA CER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abealhodoSumrio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Sumári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tents1"/>
        <w:tabs>
          <w:tab w:val="clear" w:pos="708"/>
          <w:tab w:val="right" w:pos="9062" w:leader="dot"/>
        </w:tabs>
        <w:rPr/>
      </w:pPr>
      <w:r>
        <w:rPr>
          <w:rFonts w:cs="Arial" w:ascii="Arial" w:hAnsi="Arial"/>
          <w:sz w:val="22"/>
          <w:szCs w:val="22"/>
        </w:rPr>
        <w:t>INTRODUÇÃO...........................................................................................................</w:t>
      </w:r>
      <w:r>
        <w:rPr/>
        <w:t>..............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none"/>
              <w:szCs w:val="22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487458284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NÁLISE SITUACIONAL DO MUNICÍPI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85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Organograma da Secretaria Municipal de Saúd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8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Recursos Humano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87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Densidade demográfica e caracterização do territóri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8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Taxa de Crescimento Populaciona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8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Pirâmide Etári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9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Evolução Populacional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9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Educaçã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9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Crianças e Joven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9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Expectativa de Anos de Estud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94">
            <w:r>
              <w:rPr>
                <w:rStyle w:val="IndexLink"/>
                <w:rFonts w:cs="Arial" w:ascii="Arial" w:hAnsi="Arial"/>
                <w:i/>
                <w:color w:val="000000"/>
                <w:sz w:val="22"/>
                <w:szCs w:val="22"/>
                <w:u w:val="none"/>
                <w:lang w:val="en-US" w:eastAsia="en-US"/>
              </w:rPr>
              <w:t>População Adult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95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Taxa de analfabetism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48745829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Rend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Trabalho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  <w:t>20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Energia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  <w:t>23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Saneamento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  <w:t>2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Destino Final do Lixo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  <w:t>2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0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IDH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0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Componente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0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Evoluçã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0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Ranking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05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NÁLISE SITUACIONAL EM RELAÇÃO A SAÚDE DO MUNICÍPIO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0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Número de Nascidos Vivo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48745830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Ò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bito segundo tipos de doenças (capítulo do CID-10) geral..........................................30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/>
          </w:pPr>
          <w:hyperlink w:anchor="__RefHeading___Toc48745830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Ò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bito segundo tipos de doenças (capítulo do CID-10) masculino..................................31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/>
          </w:pPr>
          <w:hyperlink w:anchor="__RefHeading___Toc48745830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Ò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bito segundo tipos de doenças (capítulo do CID-10) feminino....................................32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1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Mortalidade Infanti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1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Panorama de óbitos infanti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1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Evitabilidade de óbitos infanti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14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Mortalidade Matern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1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Morbidade Hospitalar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Internações.....................................................................................................................3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1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Dados Epidemiológicos Relevantes no Municípi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1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Proporção de cura de casos novos de tuberculose pulmonar com confirmação laboratoria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2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Proporção de sintomáticos respiratórios (exames realizados)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2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Proporção de cura de casos novos de hanseníase diagnosticados nos anos das coorte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rro! Indicador não definido.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2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Proporção de contatos examinados de casos novos de hansenías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2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Número de casos de arbovirose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2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Notificação de intoxicação por agrotóxico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27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Série Histórica do SISPACT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2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NÁLISE SITUACIONAL EM RELAÇÃO A ESTRUTURA DE SAÚDE DO MUNICÍPI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2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Vigilância em Saúd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tençãoPrimári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Saúde da Criança e do Adolescente: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tenção Integral a Saúde da Mulher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Saúde de Homem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4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Controle da Tuberculos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5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Controle da Hansenías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Controle das DCNTs. (HÁ e DM))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7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Saúde Buca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Saúde do Idos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I</w:t>
          </w:r>
          <w:hyperlink w:anchor="__RefHeading___Toc48745833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ST / AID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Saúde Menta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tenção Ambulatorial Especializada e Hospitalar (Média e Alta Complexidade)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Serviços de Diagnose e Laboratoria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Regulação, Auditoria e Monitorament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4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ssistência Farmacêutic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5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 Assistência Farmacêutica em Lupionópoli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ções da Assistência Farmacêutica em Lupionópoli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7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Redes de Atençã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Gestão do Trabalho e Educação em Saúd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NÁLISE EM RELAÇÃO À GESTÃO DA SAÚD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5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Controle Socia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5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Ouvidori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5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Financiament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5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DIRETRIZES, OBJETIVOS, METAS, INDICADORES E AÇÕE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57</w:t>
          </w:r>
          <w:r>
            <w:rPr>
              <w:sz w:val="22"/>
              <w:u w:val="none"/>
              <w:szCs w:val="22"/>
              <w:rFonts w:cs="Arial" w:ascii="Arial" w:hAnsi="Arial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06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S.................................................................................................................................88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UME................................................................................................................................8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ab/>
        <w:t>Com o início de um novo Governo Municipal em janeiro de 2021 mediante a apresentação e discussão de um Plano de Governo, incluindo a área de Saúde, que deverá ser implementado no período de 2022 a 2025, buscamos aprofundar o diagnóstico da situação de saúde da população residente em Lupionópolis, além de detalhar as diretrizes, objetivos, metas, indicadores e ações a serem desenvolvidas pelos serviços, programas e setores do Sistema Municipal de Saúde, bem como explicitar as referências de Média e Alta Complexidade, de Urgência e Emergência, pactuadas regionalmente no Colegiado de Gestão Regional e demais instância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ab/>
        <w:t>O Plano Municipal de Saúde é um instrumento de Gestão do SUS, destinado a orientar e fortalecer a Gestão do SUS, com o objetivo de orientar e fortalecer a Gestão Estratégica e Participativa, na medida em que deve ser apresentado, discutido e aprovado pelo Conselho Municipal de Saúde (CMS). Além disso, deve orientar a elaboração da Programação Anual e do Relatório Anual de Gestã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Gestão dos serviços e do Sistema Municipal de Saúde é um processo, com avaliação, revisão e atualização do mesmo, num movimento contínuo, cujo objetivo principal é contribuir para que o SUS seja capaz de garantir acesso universal, atenção integral para os usuários e cidadãos e para os coletivos que vivem e trabalham em Lupionópoli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Fundamental ainda foi garantir a participação dos trabalhadores e gerentes dos serviços de Saúde no processo de planejamento e discussão do Plano, tendo em vista o protagonismo dos mesmos na produção do cuidado e da saúde coletiva do município, e esta participação foi garantida através de oficinas de trabalho realizadas durante o processo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hanging="0"/>
        <w:jc w:val="center"/>
        <w:rPr>
          <w:rFonts w:ascii="Arial" w:hAnsi="Arial" w:cs="Arial"/>
          <w:sz w:val="24"/>
          <w:szCs w:val="24"/>
        </w:rPr>
      </w:pPr>
      <w:bookmarkStart w:id="0" w:name="__RefHeading___Toc487458284"/>
      <w:bookmarkEnd w:id="0"/>
      <w:r>
        <w:rPr>
          <w:rFonts w:cs="Arial" w:ascii="Arial" w:hAnsi="Arial"/>
          <w:sz w:val="24"/>
          <w:szCs w:val="24"/>
        </w:rPr>
        <w:t>ANÁLISE SITUACIONAL DO MUNICÍPIO</w:t>
      </w:r>
    </w:p>
    <w:p>
      <w:pPr>
        <w:pStyle w:val="Normal"/>
        <w:ind w:right="-31" w:hanging="0"/>
        <w:jc w:val="center"/>
        <w:rPr>
          <w:b/>
          <w:b/>
          <w:bCs/>
        </w:rPr>
      </w:pPr>
      <w:r>
        <w:rPr>
          <w:b/>
          <w:bCs/>
        </w:rPr>
        <w:t>ORGANOGRAMA DA SECRETARIA MUNICIPAL DE SAÚDE DE LUPIONÓPOLIS</w:t>
      </w:r>
    </w:p>
    <w:p>
      <w:pPr>
        <w:pStyle w:val="Normal"/>
        <w:ind w:right="-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1530</wp:posOffset>
                </wp:positionH>
                <wp:positionV relativeFrom="paragraph">
                  <wp:posOffset>327660</wp:posOffset>
                </wp:positionV>
                <wp:extent cx="0" cy="657860"/>
                <wp:effectExtent l="3175" t="0" r="3175" b="0"/>
                <wp:wrapNone/>
                <wp:docPr id="3" name="Conector re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5.8pt" to="363.9pt,77.55pt" ID="Conector reto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5370</wp:posOffset>
                </wp:positionH>
                <wp:positionV relativeFrom="paragraph">
                  <wp:posOffset>673735</wp:posOffset>
                </wp:positionV>
                <wp:extent cx="2163445" cy="0"/>
                <wp:effectExtent l="0" t="3175" r="0" b="3175"/>
                <wp:wrapNone/>
                <wp:docPr id="4" name="Conector re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53.05pt" to="453.4pt,53.05pt" ID="Conector reto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6950</wp:posOffset>
                </wp:positionH>
                <wp:positionV relativeFrom="paragraph">
                  <wp:posOffset>1932940</wp:posOffset>
                </wp:positionV>
                <wp:extent cx="7527290" cy="22225"/>
                <wp:effectExtent l="635" t="3175" r="635" b="3175"/>
                <wp:wrapNone/>
                <wp:docPr id="5" name="Conector re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7240" cy="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52.2pt" to="671.15pt,153.9pt" ID="Conector reto 3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6950</wp:posOffset>
                </wp:positionH>
                <wp:positionV relativeFrom="paragraph">
                  <wp:posOffset>1956435</wp:posOffset>
                </wp:positionV>
                <wp:extent cx="0" cy="312420"/>
                <wp:effectExtent l="3175" t="0" r="3810" b="0"/>
                <wp:wrapNone/>
                <wp:docPr id="6" name="Conector re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54.05pt" to="78.5pt,178.6pt" ID="Conector reto 3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5730</wp:posOffset>
                </wp:positionH>
                <wp:positionV relativeFrom="paragraph">
                  <wp:posOffset>-213360</wp:posOffset>
                </wp:positionV>
                <wp:extent cx="1422400" cy="541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- Secretaria Municipal de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42.65pt;mso-wrap-distance-left:9.05pt;mso-wrap-distance-right:9.05pt;mso-wrap-distance-top:0pt;mso-wrap-distance-bottom:0pt;margin-top:-16.8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- Secretaria Municip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1920</wp:posOffset>
                </wp:positionH>
                <wp:positionV relativeFrom="paragraph">
                  <wp:posOffset>975995</wp:posOffset>
                </wp:positionV>
                <wp:extent cx="1422400" cy="541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- Diretoria de Assistência à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42.65pt;mso-wrap-distance-left:9.05pt;mso-wrap-distance-right:9.05pt;mso-wrap-distance-top:0pt;mso-wrap-distance-bottom:0pt;margin-top:76.8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- Diretoria de Assistência à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6780</wp:posOffset>
                </wp:positionH>
                <wp:positionV relativeFrom="paragraph">
                  <wp:posOffset>448310</wp:posOffset>
                </wp:positionV>
                <wp:extent cx="1422400" cy="5410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- Ouvid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42.6pt;mso-wrap-distance-left:9.05pt;mso-wrap-distance-right:9.05pt;mso-wrap-distance-top:0pt;mso-wrap-distance-bottom:0pt;margin-top:35.3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- Ouvid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53100</wp:posOffset>
                </wp:positionH>
                <wp:positionV relativeFrom="paragraph">
                  <wp:posOffset>388620</wp:posOffset>
                </wp:positionV>
                <wp:extent cx="1422400" cy="5416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- Conselho Municipal de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42.65pt;mso-wrap-distance-left:9.05pt;mso-wrap-distance-right:9.05pt;mso-wrap-distance-top:0pt;mso-wrap-distance-bottom:0pt;margin-top:30.6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- Conselho Municip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735</wp:posOffset>
                </wp:positionH>
                <wp:positionV relativeFrom="paragraph">
                  <wp:posOffset>2272030</wp:posOffset>
                </wp:positionV>
                <wp:extent cx="1422400" cy="5410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– Divisão Vigilância em Saúd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42.6pt;mso-wrap-distance-left:9.05pt;mso-wrap-distance-right:9.05pt;mso-wrap-distance-top:0pt;mso-wrap-distance-bottom:0pt;margin-top:178.9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 – Divisão Vigilância em Saúd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1530</wp:posOffset>
                </wp:positionH>
                <wp:positionV relativeFrom="paragraph">
                  <wp:posOffset>107315</wp:posOffset>
                </wp:positionV>
                <wp:extent cx="0" cy="446405"/>
                <wp:effectExtent l="3175" t="0" r="3175" b="0"/>
                <wp:wrapNone/>
                <wp:docPr id="12" name="Conector re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8.45pt" to="363.9pt,43.55pt" ID="Conector reto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00960</wp:posOffset>
                </wp:positionH>
                <wp:positionV relativeFrom="paragraph">
                  <wp:posOffset>152400</wp:posOffset>
                </wp:positionV>
                <wp:extent cx="0" cy="156210"/>
                <wp:effectExtent l="3175" t="0" r="3175" b="0"/>
                <wp:wrapNone/>
                <wp:docPr id="13" name="Conector ret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4.8pt,12pt" to="-204.8pt,24.25pt" ID="Conector reto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68830</wp:posOffset>
                </wp:positionH>
                <wp:positionV relativeFrom="paragraph">
                  <wp:posOffset>149225</wp:posOffset>
                </wp:positionV>
                <wp:extent cx="0" cy="155575"/>
                <wp:effectExtent l="3175" t="0" r="3175" b="0"/>
                <wp:wrapNone/>
                <wp:docPr id="14" name="Conector ret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9pt,11.75pt" to="-162.9pt,23.95pt" ID="Conector reto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15110</wp:posOffset>
                </wp:positionH>
                <wp:positionV relativeFrom="paragraph">
                  <wp:posOffset>155575</wp:posOffset>
                </wp:positionV>
                <wp:extent cx="0" cy="155575"/>
                <wp:effectExtent l="3175" t="0" r="3175" b="0"/>
                <wp:wrapNone/>
                <wp:docPr id="15" name="Conector ret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3pt,12.25pt" to="-119.3pt,24.45pt" ID="Conector reto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61390</wp:posOffset>
                </wp:positionH>
                <wp:positionV relativeFrom="paragraph">
                  <wp:posOffset>152400</wp:posOffset>
                </wp:positionV>
                <wp:extent cx="0" cy="155575"/>
                <wp:effectExtent l="3175" t="0" r="3175" b="0"/>
                <wp:wrapNone/>
                <wp:docPr id="16" name="Conector ret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pt,12pt" to="-75.7pt,24.2pt" ID="Conector reto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24240</wp:posOffset>
                </wp:positionH>
                <wp:positionV relativeFrom="paragraph">
                  <wp:posOffset>181610</wp:posOffset>
                </wp:positionV>
                <wp:extent cx="0" cy="311785"/>
                <wp:effectExtent l="3175" t="0" r="3175" b="0"/>
                <wp:wrapNone/>
                <wp:docPr id="17" name="Conector re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pt,14.3pt" to="671.2pt,38.8pt" ID="Conector reto 3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3160</wp:posOffset>
                </wp:positionH>
                <wp:positionV relativeFrom="paragraph">
                  <wp:posOffset>29210</wp:posOffset>
                </wp:positionV>
                <wp:extent cx="0" cy="335280"/>
                <wp:effectExtent l="3175" t="0" r="3175" b="0"/>
                <wp:wrapNone/>
                <wp:docPr id="18" name="Conector re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3pt" to="190.8pt,28.65pt" ID="Conector reto 3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0350</wp:posOffset>
                </wp:positionH>
                <wp:positionV relativeFrom="paragraph">
                  <wp:posOffset>52070</wp:posOffset>
                </wp:positionV>
                <wp:extent cx="10795" cy="311785"/>
                <wp:effectExtent l="3175" t="635" r="3175" b="635"/>
                <wp:wrapNone/>
                <wp:docPr id="19" name="Conector re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1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4.1pt" to="421.3pt,28.6pt" ID="Conector reto 3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90385</wp:posOffset>
                </wp:positionH>
                <wp:positionV relativeFrom="paragraph">
                  <wp:posOffset>36195</wp:posOffset>
                </wp:positionV>
                <wp:extent cx="0" cy="311785"/>
                <wp:effectExtent l="3175" t="0" r="3175" b="0"/>
                <wp:wrapNone/>
                <wp:docPr id="20" name="Conector re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5pt,2.85pt" to="542.55pt,27.35pt" ID="Conector reto 3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5095</wp:posOffset>
                </wp:positionH>
                <wp:positionV relativeFrom="paragraph">
                  <wp:posOffset>28575</wp:posOffset>
                </wp:positionV>
                <wp:extent cx="0" cy="335280"/>
                <wp:effectExtent l="3175" t="0" r="3175" b="0"/>
                <wp:wrapNone/>
                <wp:docPr id="21" name="Conector re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2.25pt" to="309.85pt,28.6pt" ID="Conector reto 3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2655</wp:posOffset>
                </wp:positionH>
                <wp:positionV relativeFrom="paragraph">
                  <wp:posOffset>169545</wp:posOffset>
                </wp:positionV>
                <wp:extent cx="1422400" cy="5410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 – Divisão de  Atenção Hospitalar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édia e Alta Complex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/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42.6pt;mso-wrap-distance-left:9.05pt;mso-wrap-distance-right:9.05pt;mso-wrap-distance-top:0pt;mso-wrap-distance-bottom:0pt;margin-top:13.35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3 – Divisão de  Atenção Hospitalar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édia e Alta Complexid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/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8085</wp:posOffset>
                </wp:positionH>
                <wp:positionV relativeFrom="paragraph">
                  <wp:posOffset>10160</wp:posOffset>
                </wp:positionV>
                <wp:extent cx="1406525" cy="5410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– Divisão Regulação Ambulatorial de Especial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42.6pt;mso-wrap-distance-left:9.05pt;mso-wrap-distance-right:9.05pt;mso-wrap-distance-top:0pt;mso-wrap-distance-bottom:0pt;margin-top:0.8pt;mso-position-vertical-relative:text;margin-left:4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 – Divisão Regulação Ambulatorial de Especia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2305</wp:posOffset>
                </wp:positionH>
                <wp:positionV relativeFrom="paragraph">
                  <wp:posOffset>13335</wp:posOffset>
                </wp:positionV>
                <wp:extent cx="1422400" cy="5410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-  Divisão Atenção Primária em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42.6pt;mso-wrap-distance-left:9.05pt;mso-wrap-distance-right:9.05pt;mso-wrap-distance-top:0pt;mso-wrap-distance-bottom:0pt;margin-top:1.05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 -  Divisão Atenção Primária em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1960</wp:posOffset>
                </wp:positionH>
                <wp:positionV relativeFrom="paragraph">
                  <wp:posOffset>10160</wp:posOffset>
                </wp:positionV>
                <wp:extent cx="1422400" cy="5410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– Divisão Assistência Farmacêu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42.6pt;mso-wrap-distance-left:9.05pt;mso-wrap-distance-right:9.05pt;mso-wrap-distance-top:0pt;mso-wrap-distance-bottom:0pt;margin-top:0.8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 – Divisão Assistência Farmacêu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73035</wp:posOffset>
                </wp:positionH>
                <wp:positionV relativeFrom="paragraph">
                  <wp:posOffset>13335</wp:posOffset>
                </wp:positionV>
                <wp:extent cx="1406525" cy="5410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 – Divisão Ad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42.6pt;mso-wrap-distance-left:9.05pt;mso-wrap-distance-right:9.05pt;mso-wrap-distance-top:0pt;mso-wrap-distance-bottom:0pt;margin-top:1.05pt;mso-position-vertical-relative:text;margin-left:6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 – Divisão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6950</wp:posOffset>
                </wp:positionH>
                <wp:positionV relativeFrom="paragraph">
                  <wp:posOffset>171450</wp:posOffset>
                </wp:positionV>
                <wp:extent cx="0" cy="234315"/>
                <wp:effectExtent l="3175" t="0" r="3175" b="0"/>
                <wp:wrapNone/>
                <wp:docPr id="27" name="Conector ret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3.5pt" to="78.5pt,31.9pt" ID="Conector reto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14010</wp:posOffset>
                </wp:positionH>
                <wp:positionV relativeFrom="paragraph">
                  <wp:posOffset>181610</wp:posOffset>
                </wp:positionV>
                <wp:extent cx="0" cy="233680"/>
                <wp:effectExtent l="3175" t="0" r="3175" b="0"/>
                <wp:wrapNone/>
                <wp:docPr id="28" name="Conector ret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14.3pt" to="426.3pt,32.65pt" ID="Conector reto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5095</wp:posOffset>
                </wp:positionH>
                <wp:positionV relativeFrom="paragraph">
                  <wp:posOffset>43180</wp:posOffset>
                </wp:positionV>
                <wp:extent cx="0" cy="233680"/>
                <wp:effectExtent l="3175" t="0" r="3175" b="0"/>
                <wp:wrapNone/>
                <wp:docPr id="29" name="Conector ret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3.4pt" to="309.85pt,21.75pt" ID="Conector reto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235</wp:posOffset>
                </wp:positionH>
                <wp:positionV relativeFrom="paragraph">
                  <wp:posOffset>83820</wp:posOffset>
                </wp:positionV>
                <wp:extent cx="1095375" cy="0"/>
                <wp:effectExtent l="635" t="3175" r="0" b="3175"/>
                <wp:wrapNone/>
                <wp:docPr id="30" name="Conector ret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6.6pt" to="114.25pt,6.6pt" ID="Conector reto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9985</wp:posOffset>
                </wp:positionH>
                <wp:positionV relativeFrom="paragraph">
                  <wp:posOffset>97790</wp:posOffset>
                </wp:positionV>
                <wp:extent cx="609600" cy="3175"/>
                <wp:effectExtent l="635" t="3175" r="635" b="3175"/>
                <wp:wrapNone/>
                <wp:docPr id="31" name="Conector ret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7.7pt" to="338.5pt,7.9pt" ID="Conector reto 5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9585</wp:posOffset>
                </wp:positionH>
                <wp:positionV relativeFrom="paragraph">
                  <wp:posOffset>98425</wp:posOffset>
                </wp:positionV>
                <wp:extent cx="0" cy="155575"/>
                <wp:effectExtent l="3175" t="0" r="3810" b="0"/>
                <wp:wrapNone/>
                <wp:docPr id="32" name="Conector ret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7.75pt" to="338.55pt,19.95pt" ID="Conector reto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9985</wp:posOffset>
                </wp:positionH>
                <wp:positionV relativeFrom="paragraph">
                  <wp:posOffset>101600</wp:posOffset>
                </wp:positionV>
                <wp:extent cx="0" cy="155575"/>
                <wp:effectExtent l="3175" t="0" r="3175" b="0"/>
                <wp:wrapNone/>
                <wp:docPr id="33" name="Conector reto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8pt" to="290.55pt,20.2pt" ID="Conector reto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1610</wp:posOffset>
                </wp:positionH>
                <wp:positionV relativeFrom="paragraph">
                  <wp:posOffset>101600</wp:posOffset>
                </wp:positionV>
                <wp:extent cx="0" cy="155575"/>
                <wp:effectExtent l="3175" t="0" r="3175" b="0"/>
                <wp:wrapNone/>
                <wp:docPr id="34" name="Conector ret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8pt" to="114.3pt,20.2pt" ID="Conector reto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8210</wp:posOffset>
                </wp:positionH>
                <wp:positionV relativeFrom="paragraph">
                  <wp:posOffset>101600</wp:posOffset>
                </wp:positionV>
                <wp:extent cx="0" cy="155575"/>
                <wp:effectExtent l="3175" t="0" r="3810" b="0"/>
                <wp:wrapNone/>
                <wp:docPr id="35" name="Conector ret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8pt" to="72.3pt,20.2pt" ID="Conector reto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235</wp:posOffset>
                </wp:positionH>
                <wp:positionV relativeFrom="paragraph">
                  <wp:posOffset>101600</wp:posOffset>
                </wp:positionV>
                <wp:extent cx="0" cy="155575"/>
                <wp:effectExtent l="3175" t="0" r="3810" b="0"/>
                <wp:wrapNone/>
                <wp:docPr id="36" name="Conector ret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pt" to="28.05pt,20.2pt" ID="Conector reto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7000</wp:posOffset>
                </wp:positionH>
                <wp:positionV relativeFrom="paragraph">
                  <wp:posOffset>55245</wp:posOffset>
                </wp:positionV>
                <wp:extent cx="609600" cy="0"/>
                <wp:effectExtent l="0" t="3175" r="0" b="3175"/>
                <wp:wrapNone/>
                <wp:docPr id="37" name="Conector ret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4.35pt" to="457.95pt,4.35pt" ID="Conector reto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07000</wp:posOffset>
                </wp:positionH>
                <wp:positionV relativeFrom="paragraph">
                  <wp:posOffset>64770</wp:posOffset>
                </wp:positionV>
                <wp:extent cx="0" cy="155575"/>
                <wp:effectExtent l="3175" t="0" r="3175" b="0"/>
                <wp:wrapNone/>
                <wp:docPr id="38" name="Conector ret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5.1pt" to="410pt,17.3pt" ID="Conector reto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16600</wp:posOffset>
                </wp:positionH>
                <wp:positionV relativeFrom="paragraph">
                  <wp:posOffset>55245</wp:posOffset>
                </wp:positionV>
                <wp:extent cx="0" cy="155575"/>
                <wp:effectExtent l="3175" t="0" r="3810" b="0"/>
                <wp:wrapNone/>
                <wp:docPr id="39" name="Conector ret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.35pt" to="458pt,16.55pt" ID="Conector reto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700530" cy="20955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893"/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 - Vig. Sanit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 - Vig. Epid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 - Vig. Am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.65pt;mso-wrap-distance-left:0pt;mso-wrap-distance-right:7.05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893"/>
                        <w:gridCol w:w="893"/>
                      </w:tblGrid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- Vig. Sanit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 - Vig. Epid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 - Vig. Am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68775</wp:posOffset>
                </wp:positionH>
                <wp:positionV relativeFrom="paragraph">
                  <wp:posOffset>71755</wp:posOffset>
                </wp:positionV>
                <wp:extent cx="1193165" cy="2095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 – AB/PSF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 – Saúde Bu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.65pt;mso-wrap-distance-left:7.05pt;mso-wrap-distance-right:7.05pt;mso-wrap-distance-top:0pt;mso-wrap-distance-bottom:0pt;margin-top:5.6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1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893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 – AB/PSF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 – Saúde Bu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35625</wp:posOffset>
                </wp:positionH>
                <wp:positionV relativeFrom="paragraph">
                  <wp:posOffset>33655</wp:posOffset>
                </wp:positionV>
                <wp:extent cx="1167130" cy="53848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4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reção Clínic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5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or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n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2.4pt;mso-wrap-distance-left:7.05pt;mso-wrap-distance-right:7.05pt;mso-wrap-distance-top:0pt;mso-wrap-distance-bottom:0pt;margin-top:2.65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1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93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4 – 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ção Clínic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5 – 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ord.</w:t>
                            </w:r>
                          </w:p>
                          <w:p>
                            <w:pPr>
                              <w:pStyle w:val="Normal"/>
                              <w:ind w:right="-3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" w:hanging="0"/>
        <w:rPr/>
      </w:pPr>
      <w:r>
        <w:rPr/>
        <w:t xml:space="preserve"> 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1134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2"/>
        <w:ind w:left="-567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bookmarkStart w:id="1" w:name="__RefHeading___Toc487458286"/>
      <w:bookmarkEnd w:id="1"/>
      <w:r>
        <w:rPr>
          <w:rFonts w:cs="Arial" w:ascii="Arial" w:hAnsi="Arial"/>
          <w:i w:val="false"/>
          <w:iCs w:val="false"/>
          <w:sz w:val="24"/>
          <w:szCs w:val="24"/>
        </w:rPr>
        <w:t>Recursos Humanos</w:t>
      </w:r>
    </w:p>
    <w:tbl>
      <w:tblPr>
        <w:tblW w:w="130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701"/>
        <w:gridCol w:w="2268"/>
        <w:gridCol w:w="1250"/>
        <w:gridCol w:w="13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2" w:name="_Hlk39255839"/>
            <w:bookmarkEnd w:id="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S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</w:t>
            </w:r>
          </w:p>
          <w:p>
            <w:pPr>
              <w:pStyle w:val="Normal"/>
              <w:ind w:right="-210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CEIRIZADO/CEDI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ID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Univers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right="-2103" w:firstLine="5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right="-2103" w:firstLine="57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" w:right="-2103" w:firstLine="3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" w:right="-2103" w:firstLine="3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rurgião Dent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stente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fermeir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rmacêutic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rmacêutic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sioterape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édico  G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édico  Pedia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75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édico Clínico Geral (AP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édico Planto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2 h (plant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tricio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sicólog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sicólog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línico geral c/ especialização em psiquia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terin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Médio/Elem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stente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stente Oper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xiliar de Consultório D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uxiliar/Técnico em Enfer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scal Sa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agiári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54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agiári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to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écnico em Saúde Bu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7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268" w:right="1134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bookmarkStart w:id="3" w:name="__RefHeading___Toc487458287"/>
      <w:r>
        <w:rPr>
          <w:rFonts w:cs="Arial" w:ascii="Arial" w:hAnsi="Arial"/>
          <w:i w:val="false"/>
          <w:iCs w:val="false"/>
          <w:sz w:val="24"/>
          <w:szCs w:val="24"/>
        </w:rPr>
        <w:t>Densidade demográfica e caracterização do território</w:t>
      </w:r>
      <w:bookmarkEnd w:id="3"/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racterização do Território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RASÃO OFICIAL</w:t>
      </w:r>
    </w:p>
    <w:p>
      <w:pPr>
        <w:pStyle w:val="Normal"/>
        <w:spacing w:lineRule="exact" w:line="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1275</wp:posOffset>
            </wp:positionH>
            <wp:positionV relativeFrom="paragraph">
              <wp:posOffset>84455</wp:posOffset>
            </wp:positionV>
            <wp:extent cx="1079500" cy="101600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NTE: Prefeitura, Governo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OCALIZAÇÃO</w:t>
      </w:r>
    </w:p>
    <w:p>
      <w:pPr>
        <w:pStyle w:val="Normal"/>
        <w:spacing w:lineRule="exact" w:line="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1275</wp:posOffset>
            </wp:positionH>
            <wp:positionV relativeFrom="paragraph">
              <wp:posOffset>84455</wp:posOffset>
            </wp:positionV>
            <wp:extent cx="2768600" cy="210820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NTE: IPARDES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MITES DO MUNICÍPIO</w:t>
      </w:r>
    </w:p>
    <w:p>
      <w:pPr>
        <w:pStyle w:val="Normal"/>
        <w:spacing w:lineRule="exact" w:line="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1275</wp:posOffset>
            </wp:positionH>
            <wp:positionV relativeFrom="paragraph">
              <wp:posOffset>84455</wp:posOffset>
            </wp:positionV>
            <wp:extent cx="2160270" cy="216027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NTE: IPARDES</w:t>
      </w:r>
    </w:p>
    <w:p>
      <w:pPr>
        <w:pStyle w:val="Normal"/>
        <w:spacing w:lineRule="exact" w:line="4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TA: Base Cartográfica ITCG (2010)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386830" cy="162496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eastAsia="Arial" w:cs="Arial" w:ascii="Arial" w:hAnsi="Arial"/>
          <w:b/>
          <w:bCs/>
          <w:sz w:val="18"/>
        </w:rPr>
        <w:t>POPULAÇÃO CENSITÁRIA SEGUNDO FAIXA ETÁRIA E SEXO - 2010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tbl>
      <w:tblPr>
        <w:tblW w:w="963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410"/>
      </w:tblGrid>
      <w:tr>
        <w:trPr>
          <w:trHeight w:val="27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FAIXA ETÁRIA (anos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11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>MASCULIN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>FEMININ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33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 até 1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89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Menores de 1 ano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1 a 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7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5 a 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5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6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10 a 1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0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5 a 6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3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5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086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15 a 1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8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5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6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20 a 2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9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25 a 2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7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30 a 3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7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8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35 a 3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2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40 a 4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4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45 a 4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50 a 5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4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55 a 5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7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60 a 6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65 anos e mais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7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65 a 6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70 a 7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75 a 7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80 anos e mais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.26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.33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4.592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spacing w:lineRule="exac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FONTE: IBGE - Censo Demográfico</w:t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graf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PULAÇÃO ESTIMADA - 2020</w:t>
      </w:r>
    </w:p>
    <w:p>
      <w:pPr>
        <w:pStyle w:val="Normal"/>
        <w:spacing w:lineRule="exact" w:line="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491865" cy="0"/>
                <wp:effectExtent l="0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65pt" to="274.6pt,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08125</wp:posOffset>
                </wp:positionH>
                <wp:positionV relativeFrom="paragraph">
                  <wp:posOffset>80645</wp:posOffset>
                </wp:positionV>
                <wp:extent cx="0" cy="222885"/>
                <wp:effectExtent l="3810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6.35pt" to="118.75pt,23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810</wp:posOffset>
                </wp:positionH>
                <wp:positionV relativeFrom="paragraph">
                  <wp:posOffset>300355</wp:posOffset>
                </wp:positionV>
                <wp:extent cx="3491865" cy="0"/>
                <wp:effectExtent l="0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3.65pt" to="274.6pt,23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60015</wp:posOffset>
                </wp:positionH>
                <wp:positionV relativeFrom="paragraph">
                  <wp:posOffset>80645</wp:posOffset>
                </wp:positionV>
                <wp:extent cx="0" cy="222885"/>
                <wp:effectExtent l="3810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6.35pt" to="209.45pt,23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0" w:leader="none"/>
          <w:tab w:val="left" w:pos="440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18"/>
        </w:rPr>
        <w:t>População Estimada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sz w:val="18"/>
        </w:rPr>
        <w:t>4.945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  <w:sz w:val="18"/>
        </w:rPr>
        <w:t>habitantes</w:t>
      </w:r>
    </w:p>
    <w:p>
      <w:pPr>
        <w:pStyle w:val="Normal"/>
        <w:spacing w:lineRule="exact" w:line="10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40" w:right="906" w:gutter="0" w:header="0" w:top="1131" w:footer="0" w:bottom="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NTE: IBGE</w:t>
      </w:r>
    </w:p>
    <w:p>
      <w:pPr>
        <w:pStyle w:val="Normal"/>
        <w:spacing w:lineRule="atLeast" w:line="0"/>
        <w:ind w:left="60" w:hanging="0"/>
        <w:rPr>
          <w:rFonts w:ascii="Arial" w:hAnsi="Arial" w:cs="Arial"/>
          <w:b/>
          <w:b/>
          <w:bCs/>
        </w:rPr>
      </w:pPr>
      <w:bookmarkStart w:id="4" w:name="__RefHeading___Toc487458288"/>
      <w:bookmarkStart w:id="5" w:name="page14"/>
      <w:bookmarkEnd w:id="4"/>
      <w:bookmarkEnd w:id="5"/>
      <w:r>
        <w:rPr>
          <w:rFonts w:cs="Arial" w:ascii="Arial" w:hAnsi="Arial"/>
          <w:b/>
          <w:bCs/>
        </w:rPr>
        <w:t>Taxa de Crescimento Populacional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bookmarkStart w:id="6" w:name="__RefHeading___Toc487458289"/>
      <w:bookmarkEnd w:id="6"/>
      <w:r>
        <w:rPr>
          <w:rFonts w:cs="Arial" w:ascii="Arial" w:hAnsi="Arial"/>
          <w:b w:val="false"/>
          <w:bCs w:val="false"/>
          <w:i/>
          <w:iCs/>
        </w:rPr>
        <w:t>Pirâmide Etári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277485" cy="343217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414645" cy="352869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60085" cy="304673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ab/>
        <w:t>É de grande importância o estudo da pirâmide etária, pois esta aponta a tendência do tipo de crescimento que experimenta determinada população em determinado período. Para a administração pública, por exemplo, a elaboração da pirâmide populacional ajuda a canalizar os recursos disponíveis. Comparando a pirâmide etária de Lupionópolis, nos anos de 2000 e 2010, é evidente a queda de 44,7% no número de crianças de 0 a 9 ano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ab/>
        <w:t>Entretanto, nas faixas etárias de 40 a 49 anos e 75 a 84 anos houve aumento na população de 79,03% e 80,48%, respectivamente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ab/>
        <w:t>Ao analisar as pirâmides municipal, estadual e nacional pode-se dizer que a população está envelhecendo, pois há uma diminuição dos indivíduos jovens com incremento na população adulta e idosa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ab/>
        <w:t>A população brasileira envelhece seguindo o mesmo ritmo que a maioria dos demais países em desenvolvimento, passando por estágios que as nações desenvolvidas já vivenciaram. Isso ocorre em função da elevação dos graus de urbanização e desenvolvimentos econômico e humano do paí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bookmarkStart w:id="7" w:name="__RefHeading___Toc487458290"/>
      <w:bookmarkEnd w:id="7"/>
      <w:r>
        <w:rPr>
          <w:rFonts w:cs="Arial" w:ascii="Arial" w:hAnsi="Arial"/>
          <w:sz w:val="24"/>
          <w:szCs w:val="24"/>
        </w:rPr>
        <w:t>Evolução Populacion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906135" cy="367347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80" w:after="280"/>
        <w:ind w:firstLine="709"/>
        <w:contextualSpacing/>
        <w:jc w:val="both"/>
        <w:rPr/>
      </w:pPr>
      <w:r>
        <w:rPr>
          <w:rFonts w:cs="Arial" w:ascii="Arial" w:hAnsi="Arial"/>
          <w:bCs/>
        </w:rPr>
        <w:tab/>
        <w:t xml:space="preserve">Pode-se observar que a partir de 1970 houve diminuição na evolução populacional da cidade de Lupionópolis. Porém por volta de 2006 observa-se a retomada do crescimento, de forma discreta. Fato este, ocorrido provavelmente devido aos programas de saúde, melhoramentos na condição de vida do povo (pelo menos quanto à habitação), melhores condições sanitárias, nutrição, educação e muitos outros meios que têm contribuído para diminuir a taxa de mortalidade infantil e prolongar a expectativa de vida dos adultos, promovendo um aumento no numero da população desta cidade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80" w:after="280"/>
        <w:ind w:firstLine="709"/>
        <w:contextualSpacing/>
        <w:jc w:val="both"/>
        <w:rPr/>
      </w:pPr>
      <w:r>
        <w:rPr>
          <w:rFonts w:cs="Arial" w:ascii="Arial" w:hAnsi="Arial"/>
          <w:bCs/>
        </w:rPr>
        <w:tab/>
        <w:t xml:space="preserve">Este comportamento característico de pequenas cidades, onde a população jovem e adulta se ausentam para continuar os estudos, porém vê-se o crescimento a partir de 2004, com a política de desenvolvimento econômico instalada no município a partir deste período, onde a nível de Estado e Brasil, vamos um crescimento ascendente e de crescimento desde 1992. </w:t>
      </w:r>
    </w:p>
    <w:p>
      <w:pPr>
        <w:pStyle w:val="Heading2"/>
        <w:spacing w:before="280" w:after="28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  <w:bookmarkStart w:id="8" w:name="__RefHeading___Toc487458291"/>
      <w:bookmarkStart w:id="9" w:name="__RefHeading___Toc487458291"/>
    </w:p>
    <w:p>
      <w:pPr>
        <w:pStyle w:val="Heading2"/>
        <w:spacing w:lineRule="auto" w:line="360" w:before="280" w:after="280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bookmarkStart w:id="10" w:name="__RefHeading___Toc487458291"/>
      <w:r>
        <w:rPr>
          <w:rFonts w:cs="Arial" w:ascii="Arial" w:hAnsi="Arial"/>
          <w:i w:val="false"/>
          <w:iCs w:val="false"/>
          <w:sz w:val="24"/>
          <w:szCs w:val="24"/>
        </w:rPr>
        <w:t>Educação</w:t>
      </w:r>
      <w:bookmarkEnd w:id="10"/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Heading2"/>
        <w:spacing w:lineRule="auto" w:line="360" w:before="280" w:after="280"/>
        <w:contextualSpacing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 w:before="280" w:after="280"/>
        <w:contextualSpacing/>
        <w:rPr>
          <w:rFonts w:ascii="Arial" w:hAnsi="Arial" w:cs="Arial"/>
          <w:b w:val="false"/>
          <w:b w:val="false"/>
          <w:iCs w:val="false"/>
          <w:sz w:val="24"/>
          <w:szCs w:val="24"/>
        </w:rPr>
      </w:pPr>
      <w:bookmarkStart w:id="11" w:name="__RefHeading___Toc487458292"/>
      <w:bookmarkEnd w:id="11"/>
      <w:r>
        <w:rPr>
          <w:rFonts w:cs="Arial" w:ascii="Arial" w:hAnsi="Arial"/>
          <w:b w:val="false"/>
          <w:iCs w:val="false"/>
          <w:sz w:val="24"/>
          <w:szCs w:val="24"/>
        </w:rPr>
        <w:t>Crianças e Joven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Proporções de crianças e jovens frequentando ou tendo completado determinados ciclos indica a situação da educação entre a população em idade escolar do estado e compõe o IDHM Educação. No município, a proporção de crianças de 5 a 6 anos na escola é de 100,00%, em 2010. No mesmo ano, a proporção de crianças de 11 a 13 anos frequentando os anos finais do ensino fundamental é de 84,15%; a proporção de jovens de 15 a 17 anos com ensino fundamental completo é de 54,32%; e a proporção de jovens de 18 a 20 anos com ensino médio completo é de 39,56%. Entre 1991 e 2010, essas proporções aumentaram, respectivamente, em 62,59 pontos percentuais, 45,34 pontos percentuais, 45,86 pontos percentuais e 27,60 pontos percentua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14365" cy="387794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5005" cy="464058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color w:val="333333"/>
          <w:shd w:fill="FFFFFF" w:val="clear"/>
        </w:rPr>
        <w:tab/>
      </w:r>
      <w:r>
        <w:rPr>
          <w:rFonts w:cs="Arial" w:ascii="Arial" w:hAnsi="Arial"/>
          <w:color w:val="000000"/>
          <w:shd w:fill="FFFFFF" w:val="clear"/>
        </w:rPr>
        <w:t>Em 2010, 78,15% da população de 6 a 17 anos do município estavam cursando o ensino básico regular com até dois anos de defasagem idade-série. Em 2000 eram 68,06% e, em 1991, 71,36%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80" w:after="28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Dos jovens adultos de 18 a 24 anos, 9,65% estavam cursando o ensino superior em 2010. Em 2000 eram 9,43% e, em 1991, 3,56%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280" w:after="280"/>
        <w:contextualSpacing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5761355" cy="483870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280" w:after="280"/>
        <w:contextualSpacing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ab/>
      </w:r>
    </w:p>
    <w:p>
      <w:pPr>
        <w:pStyle w:val="Heading3"/>
        <w:spacing w:lineRule="auto" w:line="360" w:before="280" w:after="280"/>
        <w:contextualSpacing/>
        <w:rPr>
          <w:rFonts w:ascii="Arial" w:hAnsi="Arial" w:cs="Arial"/>
          <w:b w:val="false"/>
          <w:b w:val="false"/>
          <w:i/>
          <w:i/>
          <w:iCs/>
          <w:color w:val="333333"/>
          <w:sz w:val="24"/>
          <w:szCs w:val="24"/>
        </w:rPr>
      </w:pPr>
      <w:bookmarkStart w:id="12" w:name="__RefHeading___Toc487458293"/>
      <w:bookmarkEnd w:id="12"/>
      <w:r>
        <w:rPr>
          <w:rFonts w:cs="Arial" w:ascii="Arial" w:hAnsi="Arial"/>
          <w:b w:val="false"/>
          <w:i/>
          <w:iCs/>
          <w:color w:val="333333"/>
          <w:sz w:val="24"/>
          <w:szCs w:val="24"/>
        </w:rPr>
        <w:t>Expectativa de Anos de Estud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color w:val="333333"/>
        </w:rPr>
        <w:tab/>
        <w:t xml:space="preserve">O indicador Expectativa de Anos de Estudo também sintetiza a frequência escolar da população em idade escolar. Mais precisamente, indica o número de anos de estudo que uma criança que inicia a vida escolar no ano de referência deverá completar ao atingir a idade de 18 anos. Entre 2000 e 2010, ela passou de 7,04 anos para 8,57 anos, no município, enquanto na UF passou de 10,11 anos para 10,43 anos. 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drawing>
          <wp:inline distT="0" distB="0" distL="0" distR="0">
            <wp:extent cx="5808345" cy="460248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spacing w:lineRule="auto" w:line="360" w:before="280" w:after="280"/>
        <w:contextualSpacing/>
        <w:rPr>
          <w:rFonts w:ascii="Arial" w:hAnsi="Arial" w:cs="Arial"/>
          <w:b w:val="false"/>
          <w:b w:val="false"/>
          <w:i/>
          <w:i/>
          <w:color w:val="333333"/>
          <w:sz w:val="24"/>
          <w:szCs w:val="24"/>
        </w:rPr>
      </w:pPr>
      <w:bookmarkStart w:id="13" w:name="__RefHeading___Toc487458294"/>
      <w:bookmarkEnd w:id="13"/>
      <w:r>
        <w:rPr>
          <w:rFonts w:cs="Arial" w:ascii="Arial" w:hAnsi="Arial"/>
          <w:b w:val="false"/>
          <w:i/>
          <w:color w:val="333333"/>
          <w:sz w:val="24"/>
          <w:szCs w:val="24"/>
        </w:rPr>
        <w:t>População Adulta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color w:val="333333"/>
        </w:rPr>
        <w:tab/>
        <w:t>Também compõe o IDHM Educação um indicador de escolaridade da população adulta, o percentual da população de 18 anos ou mais com o ensino fundamental completo. Esse indicador carrega uma grande inércia, em função do peso das gerações mais antigas, de menor escolaridade. Entre 2000 e 2010, esse percentual passou de 30,02% para 43,60%, no município, e de 39,76% para 54,92%, na UF. Em 1991, os percentuais eram de 16,40% ,no município, e 30,09%, na UF. Em 2010, considerando-se a população municipal de 25 anos ou mais de idade, 13,56% eram analfabetos, 38,47% tinham o ensino fundamental completo, 27,79% possuíam o ensino médio completo e 7,25%, o superior completo. No Brasil, esses percentuais são, respectivamente, 11,82%, 50,75%, 35,83% e 11,27%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3100" cy="220980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08"/>
          <w:tab w:val="left" w:pos="1418" w:leader="none"/>
        </w:tabs>
        <w:spacing w:lineRule="auto" w:line="360" w:before="280" w:after="280"/>
        <w:contextualSpacing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bookmarkStart w:id="14" w:name="__RefHeading___Toc487458295"/>
      <w:bookmarkEnd w:id="14"/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Taxa de analfabetismo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taxa de analfabetismo no ano de 2010 era de 10,11%, isso indica a porcentagem de pessoas analfabetas na população de 10 anos ou mais de idade. Considerando0se analfabetos as pessoas que declaram não saber ler e escrever um bilhete simples no idioma que conhecessem, quando da redação do Censo Demográfic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360" w:before="280" w:after="280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bookmarkStart w:id="15" w:name="__RefHeading___Toc487458296"/>
      <w:bookmarkEnd w:id="15"/>
      <w:r>
        <w:rPr>
          <w:rFonts w:cs="Arial" w:ascii="Arial" w:hAnsi="Arial"/>
          <w:i w:val="false"/>
          <w:iCs w:val="false"/>
          <w:sz w:val="24"/>
          <w:szCs w:val="24"/>
        </w:rPr>
        <w:t>Rend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a per capita média de Lupionópolis cresceu 182,84% nas últimas duas décadas, passando de R$ 225,11, em 1991, para R$ 445,36, em 2000, e para R$ 636,69, em 2010. Isso equivale a uma taxa média anual de crescimento nesse período de 5,62%. A taxa média anual de crescimento foi de 7,88%, entre 1991 e 2000, e 3,64%, entre 2000 e 2010. A proporção de pessoas pobres, ou seja, com renda domiciliar per capita inferior a R$ 140,00 (a preços de agosto de 2010), passou de 46,27%, em 1991, para 21,94%, em 2000, e para 5,90%, em 2010. A evolução da desigualdade de renda nesses dois períodos pode ser descrita através do Índice de Gini, que passou de 0,46, em 1991, para 0,56, em 2000, e para 0,48, em 201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i/>
          <w:iCs/>
        </w:rPr>
        <w:t>O que é Índice de Gini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bCs/>
        </w:rPr>
        <w:t>É um instrumento usado para medir o grau de concentração de renda. Ele aponta a diferença entre os rendimentos dos mais pobres e dos mais ricos. Numericamente, varia</w:t>
      </w:r>
      <w:r>
        <w:rPr>
          <w:rStyle w:val="Appleconvertedspace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de 0 a 1, sendo que 0 representa</w:t>
      </w:r>
      <w:r>
        <w:rPr>
          <w:rStyle w:val="Appleconvertedspace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a situação de total igualdade, ou seja, todos têm a mesma renda, e o valor</w:t>
      </w:r>
      <w:r>
        <w:rPr>
          <w:rStyle w:val="Appleconvertedspace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1 significa completa desigualdade de renda, ou seja, se uma só pessoa</w:t>
      </w:r>
      <w:r>
        <w:rPr>
          <w:rStyle w:val="Appleconvertedspace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detém toda a renda do lugar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60085" cy="126682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4370" cy="250507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1"/>
        <w:ind w:left="60" w:right="18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PULAÇÃO EM IDADE ATIVA (PIA), ECONOMICAMENTE ATIVA (PEA) E OCUPADA POR TIPO DE DOMICÍLIO, SEXO E FAIXA ETÁRIA - 2010</w:t>
      </w:r>
    </w:p>
    <w:p>
      <w:pPr>
        <w:pStyle w:val="Normal"/>
        <w:spacing w:lineRule="exact" w:line="8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126"/>
        <w:gridCol w:w="2127"/>
        <w:gridCol w:w="2409"/>
      </w:tblGrid>
      <w:tr>
        <w:trPr>
          <w:trHeight w:val="27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INFORMAÇÕES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PIA (10 anos e mais)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PEA (10 anos e mais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bCs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18"/>
              </w:rPr>
              <w:t>POPULAÇÃO OCUPADA</w:t>
            </w:r>
          </w:p>
        </w:tc>
      </w:tr>
      <w:tr>
        <w:trPr>
          <w:trHeight w:val="71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w w:val="97"/>
                <w:sz w:val="6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6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PO DE DOMICÍLIO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rbano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554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19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022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ural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4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6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XO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sculino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974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42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353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eminino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023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050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45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IXA ETÁRIA (anos)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0 a 14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5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5 a 17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4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6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8 a 24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6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1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25 a 29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3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8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30 a 39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0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2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40 a 49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35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1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5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50 a 59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5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60 ou mais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5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997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47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298</w:t>
            </w:r>
          </w:p>
        </w:tc>
      </w:tr>
      <w:tr>
        <w:trPr>
          <w:trHeight w:val="7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spacing w:lineRule="exac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NTE: IBGE - Censo Demográfico - Dados da amostra</w:t>
      </w:r>
    </w:p>
    <w:p>
      <w:pPr>
        <w:pStyle w:val="Normal"/>
        <w:spacing w:lineRule="exact" w:line="4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TA: A soma das informações por tipo de domicílio, sexo e/ou faixa etária, podem diferir do total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-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PULAÇÃO OCUPADA SEGUNDO AS ATIVIDADES ECONÔMICAS - 2010</w:t>
      </w:r>
    </w:p>
    <w:p>
      <w:pPr>
        <w:pStyle w:val="Normal"/>
        <w:spacing w:lineRule="exact" w:line="10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2"/>
      </w:tblGrid>
      <w:tr>
        <w:trPr>
          <w:trHeight w:val="27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ATIVIDADES ECONÔMICAS (1)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Nº DE PESSOAS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gricultura, pecuária, produção florestal, pesca e aquicultura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5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ústrias de transformação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13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Água, esgoto, atividades de gestão de resíduos e descontaminação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strução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ércio; reparação de veículos automotores e motocicleta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6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nsporte, armazenagem e correio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ojamento e alimentação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ormação e comunicação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ividades financeiras, de seguros e serviços relacionado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ividades profissionais, científicas e técnica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ividades administrativas e serviços complementare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ção pública, defesa e seguridade social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ducação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7</w:t>
            </w:r>
          </w:p>
        </w:tc>
      </w:tr>
      <w:tr>
        <w:trPr>
          <w:trHeight w:val="25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úde humana e serviços sociai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utras atividades de serviço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rviços doméstico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ividades mal especificada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.29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18"/>
        </w:rPr>
        <w:t>FONTE: IBGE - Censo Demográfico - Dados da amostra</w:t>
      </w:r>
    </w:p>
    <w:p>
      <w:pPr>
        <w:pStyle w:val="Normal"/>
        <w:spacing w:lineRule="exact" w:line="48"/>
        <w:rPr>
          <w:rFonts w:ascii="Arial" w:hAnsi="Arial" w:eastAsia="Arial" w:cs="Arial"/>
          <w:bCs/>
          <w:sz w:val="14"/>
        </w:rPr>
      </w:pPr>
      <w:r>
        <w:rPr>
          <w:rFonts w:eastAsia="Arial" w:cs="Arial" w:ascii="Arial" w:hAnsi="Arial"/>
          <w:bCs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61"/>
        <w:ind w:left="60" w:right="2160" w:hanging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classificação da atividade econômica é pela Classificação Nacional de Atividade Econômica Domiciliar (CNAE Domiciliar 2.0)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-28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ÚMERO DE ESTABELECIMENTOS E EMPREGOS (RAIS) SEGUNDO AS ATIVIDADES ECONÔMICAS - 2019</w:t>
      </w:r>
    </w:p>
    <w:p>
      <w:pPr>
        <w:pStyle w:val="Normal"/>
        <w:spacing w:lineRule="exact" w:line="10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9"/>
        <w:gridCol w:w="1761"/>
      </w:tblGrid>
      <w:tr>
        <w:trPr>
          <w:trHeight w:val="27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ATIVIDADES ECONÔMICAS (SETORES E SUBSETORES DO IBGE(1))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ESTABELECIMENTOS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EMPREGOS</w:t>
            </w:r>
          </w:p>
        </w:tc>
      </w:tr>
      <w:tr>
        <w:trPr>
          <w:trHeight w:val="71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</w:rPr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XTRAÇÃO DE MINERAI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ÚSTRIA DE TRANSFORMAÇÃO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3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rodutos minerais não metálico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Metalúrgic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Mecânic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Material elétrico e de comunicaçõe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Material de transporte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Madeira e do mobiliário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apel, papelão, editorial e gráfic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Borracha, fumo, couros, peles e produtos similares e indústria divers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Química, de produtos farmacêuticos, veterinários, de perfumaria, sabões,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las e matérias plástica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Têxtil, do vestuário e artefatos de tecido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Calçado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rodutos alimentícios, de bebida e álcool etílico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RVIÇOS INDUSTRIAIS DE UTILIDADE PÙBLIC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STRUÇÃO CIVIL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ÉRCIO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Comércio varejist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Comércio atacadist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RVIÇO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4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Instituições de crédito, seguros e de capitalização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Administradoras de imóveis, valores mobiliários, serviços técnicos profissionais, auxiliar de atividade econômic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>5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Transporte e comunicaçõe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Serviços de alojamento, alimentação, reparo, manutenção, radiodifusão e televisão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Serviços médicos, odontológicos e veterinário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Ensino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ÇÃO PÚBLIC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8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GROPECUÁRIA (agricultura, silvicultura, criação de animais, extração, vegetal e pesca)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IVIDADE NÃO ESPECIFICADA OU CLASSIFICAD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97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762</w:t>
            </w:r>
          </w:p>
        </w:tc>
      </w:tr>
    </w:tbl>
    <w:p>
      <w:pPr>
        <w:pStyle w:val="Normal"/>
        <w:spacing w:lineRule="exact" w:line="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1"/>
        <w:ind w:left="-142" w:right="141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NTE: ME/TRABALHO</w:t>
      </w:r>
    </w:p>
    <w:p>
      <w:pPr>
        <w:pStyle w:val="Normal"/>
        <w:spacing w:lineRule="auto" w:line="261"/>
        <w:ind w:left="60" w:right="141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61"/>
        <w:ind w:left="-142" w:right="141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TA: Posição em 31 de dezembro. O total das atividades econômicas refere-se à soma dos setores: Extração de Minerais; Industria de Transformação; Serviços Industriais de Utilidade Pública; Construção Civil; Comércio; Serviços; Administração Pública; Agropecuária; e Atividade não Especificada ou Classificada.</w:t>
      </w:r>
    </w:p>
    <w:p>
      <w:pPr>
        <w:pStyle w:val="Normal"/>
        <w:spacing w:lineRule="exact" w:line="3"/>
        <w:ind w:left="-14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61"/>
        <w:ind w:left="-142" w:right="100" w:hanging="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DÚSTRIA DE TRANSFORMAÇÃO: minerais não metálicos; metalúrgica; mecânica; elétrico, comunicações; material transporte; madeira, mobiliário; papel, papelão, editorial, gráfica; borracha, fumo, couros, peles, similares, indústria diversa; química, farmacêuticos, veterinários, perfumaria, sabões, velas, matérias plásticas; têxtil, vestuário, artefatos tecidos; calçados, produtos alimentícios, bebidas, álcool etílico. COMÉRCIO: varejista; atacadista. SERVIÇOS: instituições de crédito, seguros, administradoras de imóveis, valores mobiliários, serviços técnicos profissionais, auxiliar atividade econômica; transporte e comunicações; serviços alojamento, alimentação, reparo, manutenção, radiodifusão, televisão; serviços médicos, odontológicos e veterinários; ensino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SUMO E NÚMERO DE CONSUMIDORES DE ENERGIA ELÉTRICA - 2019</w:t>
      </w:r>
    </w:p>
    <w:p>
      <w:pPr>
        <w:pStyle w:val="Normal"/>
        <w:spacing w:lineRule="exact" w:line="10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2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740"/>
        <w:gridCol w:w="3332"/>
      </w:tblGrid>
      <w:tr>
        <w:trPr>
          <w:trHeight w:val="27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TEGORIA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SUMO (Mwh)</w:t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° DE CONSUMIDORES (1)</w:t>
            </w:r>
          </w:p>
        </w:tc>
      </w:tr>
      <w:tr>
        <w:trPr>
          <w:trHeight w:val="71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idencial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348</w:t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817</w:t>
            </w:r>
          </w:p>
        </w:tc>
      </w:tr>
      <w:tr>
        <w:trPr>
          <w:trHeight w:val="34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tor secundário (Indústria)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7</w:t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tor comercial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53</w:t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ural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07</w:t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utras classes (2)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427</w:t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sumo livre (na indústria) (uso do sistema) (3)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8</w:t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8.431</w:t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.181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" w:cs="Arial"/>
                <w:b/>
                <w:b/>
                <w:bCs/>
                <w:sz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</w:rPr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spacing w:lineRule="exac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NTE: COPEL e Concessionárias CELESC, COCEL, CFLO, CPFL e FORCEL</w:t>
      </w:r>
    </w:p>
    <w:p>
      <w:pPr>
        <w:pStyle w:val="Normal"/>
        <w:spacing w:lineRule="exact" w:line="4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spacing w:lineRule="atLeast" w:line="0"/>
        <w:ind w:left="320" w:hanging="26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ntende-se por consumidor as unidades consumidoras de energia elétrica (relógio).</w:t>
      </w:r>
    </w:p>
    <w:p>
      <w:pPr>
        <w:pStyle w:val="Normal"/>
        <w:spacing w:lineRule="exact" w:line="1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spacing w:lineRule="atLeast" w:line="0"/>
        <w:ind w:left="320" w:hanging="26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clui as categorias: consumo próprio, iluminação pública, poder público e serviço público.</w:t>
      </w:r>
    </w:p>
    <w:p>
      <w:pPr>
        <w:pStyle w:val="Normal"/>
        <w:spacing w:lineRule="exact" w:line="1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61"/>
        <w:ind w:left="60" w:right="1740" w:hanging="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fere-se ao consumo de energia elétrica da autoprodução da indústria. Inclui os consumidores atendidos por outro fornecedor de energia e os que possuem parcela de carga atendida pela COPEL Distribuição e a outra parcela por outro fornecedor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e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>ABASTECIMENTO DE ÁGUA SEGUNDO AS CATEGORIAS - 2019</w:t>
      </w:r>
    </w:p>
    <w:p>
      <w:pPr>
        <w:pStyle w:val="Normal"/>
        <w:spacing w:lineRule="exact" w:line="10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0"/>
        <w:gridCol w:w="670"/>
        <w:gridCol w:w="3682"/>
      </w:tblGrid>
      <w:tr>
        <w:trPr>
          <w:trHeight w:val="270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ATEGORIAS</w:t>
            </w:r>
          </w:p>
        </w:tc>
        <w:tc>
          <w:tcPr>
            <w:tcW w:w="3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UNIDADES ATENDIDAS (1)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LIGAÇÕES</w:t>
            </w:r>
          </w:p>
        </w:tc>
      </w:tr>
      <w:tr>
        <w:trPr>
          <w:trHeight w:val="71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</w:rPr>
            </w:r>
          </w:p>
        </w:tc>
        <w:tc>
          <w:tcPr>
            <w:tcW w:w="3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idenciais</w:t>
            </w:r>
          </w:p>
        </w:tc>
        <w:tc>
          <w:tcPr>
            <w:tcW w:w="3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881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8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erciais</w:t>
            </w:r>
          </w:p>
        </w:tc>
        <w:tc>
          <w:tcPr>
            <w:tcW w:w="3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7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ustriais</w:t>
            </w:r>
          </w:p>
        </w:tc>
        <w:tc>
          <w:tcPr>
            <w:tcW w:w="3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tilidade pública</w:t>
            </w:r>
          </w:p>
        </w:tc>
        <w:tc>
          <w:tcPr>
            <w:tcW w:w="3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er público</w:t>
            </w:r>
          </w:p>
        </w:tc>
        <w:tc>
          <w:tcPr>
            <w:tcW w:w="3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3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.045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.018</w:t>
            </w:r>
          </w:p>
        </w:tc>
      </w:tr>
      <w:tr>
        <w:trPr>
          <w:trHeight w:val="71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</w:rPr>
            </w:r>
          </w:p>
        </w:tc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spacing w:lineRule="exac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NTE: SANEPAR e Outras Fontes de Saneamento</w:t>
      </w:r>
    </w:p>
    <w:p>
      <w:pPr>
        <w:pStyle w:val="Normal"/>
        <w:spacing w:lineRule="exact" w:line="4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NOTA: As outras fontes de saneamento são: CAGEPAR, CASAN, DEMAE, </w:t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efeitura Municipal, SAAE, SAAEM, SAEMA e SAMAE.</w:t>
      </w:r>
    </w:p>
    <w:p>
      <w:pPr>
        <w:pStyle w:val="Normal"/>
        <w:spacing w:lineRule="exact" w:line="2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61"/>
        <w:ind w:left="60" w:right="3980" w:hanging="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conomias. É todo imóvel (casa, apartamento, loja, prédio, etc.) ou subdivisão independente do imóvel, dotado de pelo menos um ponto de água, perfeitamente identificável, como unidade autônoma, para efeito de cadastramento e cobrança de tarifa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o Final do Lix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3"/>
          <w:shd w:fill="FFFFFF" w:val="clear"/>
        </w:rPr>
        <w:drawing>
          <wp:inline distT="0" distB="0" distL="0" distR="0">
            <wp:extent cx="3478530" cy="172974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6637" r="-8" b="1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</w:r>
      <w:bookmarkStart w:id="16" w:name="__RefHeading___Toc487458300"/>
      <w:bookmarkStart w:id="17" w:name="__RefHeading___Toc487458300"/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bookmarkStart w:id="18" w:name="__RefHeading___Toc487458300"/>
      <w:r>
        <w:rPr>
          <w:rFonts w:cs="Arial" w:ascii="Arial" w:hAnsi="Arial"/>
          <w:i w:val="false"/>
          <w:iCs w:val="false"/>
        </w:rPr>
        <w:t>Índice de Desenvolvimento Humano Municipal - IDH</w:t>
      </w:r>
      <w:bookmarkEnd w:id="18"/>
      <w:r>
        <w:rPr>
          <w:rFonts w:cs="Arial" w:ascii="Arial" w:hAnsi="Arial"/>
          <w:i w:val="false"/>
          <w:iCs w:val="false"/>
        </w:rPr>
        <w:t>M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8815" cy="2746375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before="280" w:after="280"/>
        <w:contextualSpacing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</w:rPr>
      </w:pPr>
      <w:bookmarkStart w:id="19" w:name="__RefHeading___Toc487458301"/>
      <w:bookmarkEnd w:id="19"/>
      <w:r>
        <w:rPr>
          <w:rFonts w:cs="Arial" w:ascii="Arial" w:hAnsi="Arial"/>
          <w:b w:val="false"/>
          <w:i/>
          <w:iCs/>
          <w:color w:val="000000"/>
          <w:sz w:val="24"/>
          <w:szCs w:val="24"/>
        </w:rPr>
        <w:t>Componentes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color w:val="000000"/>
        </w:rPr>
        <w:tab/>
        <w:t>O Índice de Desenvolvimento Humano Municipal (IDHM) - Lupionópolis é 0,710, em 2010, o que situa esse município na faixa de Desenvolvimento Humano Alto (IDHM entre 0,700 e 0,799). A dimensão que mais contribui para o IDHM do município é Longevidade, com índice de 0,856, seguida de Renda, com índice de 0,703, e de Educação, com índice de 0,595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052"/>
        <w:gridCol w:w="1052"/>
        <w:gridCol w:w="1072"/>
      </w:tblGrid>
      <w:tr>
        <w:trPr/>
        <w:tc>
          <w:tcPr>
            <w:tcW w:w="90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DE DESENVOLVIMENTO HUMANO MUNICIPAL E SEUS COMPONENTES - MUNICÍPIO - LUPIONÓPOLIS - PR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HM e componentes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1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HM Educação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3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8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5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 18 anos ou mais com fundamental completo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0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0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 5 a 6 anos na escola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1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8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 11 a 13 anos nos anos finais do fundamental REGULAR SERIADO ou com fundamental completo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1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2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5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 15 a 17 anos com fundamental completo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6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2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 18 a 20 anos com médio completo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6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9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6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HM Longevidade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8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3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6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ança de vida ao nascer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7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5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8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HM Renda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6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6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3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a per capita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1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36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69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color w:val="808080"/>
          <w:vertAlign w:val="subscript"/>
        </w:rPr>
        <w:t>Fonte: PNUD, Ipea e FJP</w:t>
      </w:r>
    </w:p>
    <w:p>
      <w:pPr>
        <w:pStyle w:val="Normal"/>
        <w:spacing w:before="28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spacing w:before="280" w:after="280"/>
        <w:contextualSpacing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</w:rPr>
      </w:pPr>
      <w:bookmarkStart w:id="20" w:name="__RefHeading___Toc487458302"/>
      <w:bookmarkEnd w:id="20"/>
      <w:r>
        <w:rPr>
          <w:rFonts w:cs="Arial" w:ascii="Arial" w:hAnsi="Arial"/>
          <w:b w:val="false"/>
          <w:i/>
          <w:iCs/>
          <w:color w:val="000000"/>
          <w:sz w:val="24"/>
          <w:szCs w:val="24"/>
        </w:rPr>
        <w:t>Evoluçã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Entre 2000 e 2010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color w:val="000000"/>
        </w:rPr>
        <w:tab/>
        <w:t>O IDHM passou de 0,615 em 2000 para 0,710 em 2010 - uma taxa de crescimento de 15,45%. O hiato de desenvolvimento humano, ou seja, a distância entre o IDHM do município e o limite máximo do índice, que é 1, foi reduzido em 75,32% entre 2000 e 2010. Nesse período, a dimensão cujo índice mais cresceu em termos absolutos foi Educação (com crescimento de 0,147), seguida por Renda e por Longevidade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Entre 1991 e 2000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color w:val="000000"/>
        </w:rPr>
        <w:tab/>
        <w:t>O IDHM passou de 0,432 em 1991 para 0,615 em 2000 - uma taxa de crescimento de 42,36%. O hiato de desenvolvimento humano foi reduzido em 67,78% entre 1991 e 2000. Nesse período, a dimensão cujo índice mais cresceu em termos absolutos foi Educação (com crescimento de 0,235), seguida por Renda e por Longevidade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Entre 1991 e 2010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color w:val="000000"/>
        </w:rPr>
        <w:tab/>
        <w:t>De 1991 a 2010, o IDHM do município passou de 0,432, em 1991, para 0,710, em 2010, enquanto o IDHM da Unidade Federativa (UF) passou de 0,493 para 0,727. Isso implica em uma taxa de crescimento de 64,35% para o município e 47% para a UF; e em uma taxa de redução do hiato de desenvolvimento humano de 51,06% para o município e 53,85% para a UF. No município, a dimensão cujo índice mais cresceu em termos absolutos foi Educação (com crescimento de 0,382), seguida por Renda e por Longevidade. Na UF, por sua vez, a dimensão cujo índice mais cresceu em termos absolutos foi Educação (com crescimento de 0,358), seguida por Longevidade e por Renda.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36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4825" cy="2409825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11350" cy="2650490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630045" cy="2500630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4370" cy="370141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lineRule="auto" w:line="360" w:before="280" w:after="280"/>
        <w:contextualSpacing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</w:rPr>
      </w:pPr>
      <w:bookmarkStart w:id="21" w:name="__RefHeading___Toc487458303"/>
      <w:bookmarkEnd w:id="21"/>
      <w:r>
        <w:rPr>
          <w:rFonts w:cs="Arial" w:ascii="Arial" w:hAnsi="Arial"/>
          <w:b w:val="false"/>
          <w:i/>
          <w:iCs/>
          <w:color w:val="000000"/>
          <w:sz w:val="24"/>
          <w:szCs w:val="24"/>
        </w:rPr>
        <w:t>Ranking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upionópolis ocupa a 1595ª posição entre os 5.565 municípios brasileiros segundo o IDHM. Nesse ranking, o maior IDHM é 0,862 (São Caetano do Sul) e o menor é 0,418 (Melgaço). E no estado está na posição 175ª.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drawing>
          <wp:inline distT="0" distB="0" distL="0" distR="0">
            <wp:extent cx="3860800" cy="2688590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bookmarkStart w:id="22" w:name="__RefHeading___Toc487458305"/>
      <w:bookmarkEnd w:id="22"/>
      <w:r>
        <w:rPr>
          <w:rFonts w:cs="Arial" w:ascii="Arial" w:hAnsi="Arial"/>
          <w:b w:val="false"/>
          <w:bCs/>
          <w:color w:val="000000"/>
          <w:sz w:val="24"/>
          <w:szCs w:val="24"/>
        </w:rPr>
        <w:t>ANÁLISE SITUACIONAL EM RELAÇÃO A SAÚDE DO MUNICÍP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23" w:name="__RefHeading___Toc487458306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Número de Nascidos Vivos no município de 2011 a 20</w:t>
      </w:r>
      <w:bookmarkEnd w:id="23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61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1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 DE NASCIDOS VIVOS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FONTE: http://tabnet.datasus.gov.br/cgi/deftohtm.exe?sinasc/cnv/nvpr.d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18"/>
        </w:rPr>
        <w:t xml:space="preserve">ÓBITOS SEGUNDO TIPOS DE DOENÇAS (CAPÍTULOS DO CID10 (1) - GERAL 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76"/>
        <w:gridCol w:w="709"/>
        <w:gridCol w:w="708"/>
        <w:gridCol w:w="709"/>
        <w:gridCol w:w="709"/>
        <w:gridCol w:w="709"/>
        <w:gridCol w:w="708"/>
        <w:gridCol w:w="730"/>
      </w:tblGrid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IPOS DE DOENÇ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APÍTUL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9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20</w:t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ecciosas e parasitári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oplasi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angue, órgãos e transtornos imunitário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dócrinas, nutricionais e metabólic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V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nstornos mentais e comportamentai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nervos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lho e anexo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uvido e da apófise mastoid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circulatóri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X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respiratóri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digestiv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 pele e do tecido celular subcutâne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osteomuscular e do tecido conjuntiv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geniturinári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V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videz parto e puerpéri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umas afecções originadas no período perinata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l formação congênita, deformidades, anomalias cromossômic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ntomas, sinais e achados anormais de exames clínicos e de laboratório, não classificados em outra part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sões, envenenamentos e algumas outras consequências de causas extern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IX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usas externas de morbidade e mortalidade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tores que influenciam o estado de saúde e o contato com os serviços de saúd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</w:r>
    </w:p>
    <w:p>
      <w:pPr>
        <w:pStyle w:val="Normal"/>
        <w:spacing w:lineRule="atLeast" w:line="0"/>
        <w:ind w:left="-142" w:hanging="0"/>
        <w:rPr/>
      </w:pPr>
      <w:r>
        <w:rPr>
          <w:rFonts w:eastAsia="Arial" w:cs="Arial" w:ascii="Arial" w:hAnsi="Arial"/>
          <w:sz w:val="18"/>
        </w:rPr>
        <w:t xml:space="preserve">ÓBITOS SEGUNDO TIPOS DE DOENÇAS (CAPÍTULOS DO CID10 (1) - MASCULINO 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06"/>
        <w:gridCol w:w="706"/>
        <w:gridCol w:w="706"/>
        <w:gridCol w:w="707"/>
        <w:gridCol w:w="707"/>
        <w:gridCol w:w="707"/>
        <w:gridCol w:w="706"/>
        <w:gridCol w:w="727"/>
      </w:tblGrid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IPOS DE DOENÇ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APÍTULO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9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20</w:t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ecciosas e parasitári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oplasi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angue, órgãos e transtornos imunitário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dócrinas, nutricionais e metabólic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V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nstornos mentais e comportamentai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nervos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lho e anexo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uvido e da apófise mastoi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circulató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X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respirató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digestiv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 pele e do tecido celular subcutâne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osteomuscular e do tecido conjuntiv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genituriná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V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videz parto e puerpé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umas afecções originadas no período perinatal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l formação congênita, deformidades, anomalias cromossômic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ntomas, sinais e achados anormais de exames clínicos e de laboratório, não classificados em outra part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sões, envenenamentos e algumas outras consequências de causas extern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IX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usas externas de morbidade e mortalida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tores que influenciam o estado de saúde e o contato com os serviços de saú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-142" w:hanging="0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</w:r>
    </w:p>
    <w:p>
      <w:pPr>
        <w:pStyle w:val="Normal"/>
        <w:spacing w:lineRule="atLeast" w:line="0"/>
        <w:ind w:left="-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-142" w:hanging="0"/>
        <w:rPr/>
      </w:pPr>
      <w:r>
        <w:rPr>
          <w:rFonts w:eastAsia="Arial" w:cs="Arial" w:ascii="Arial" w:hAnsi="Arial"/>
          <w:sz w:val="18"/>
        </w:rPr>
        <w:t>ÓBITOS SEGUNDO TIPOS DE DOENÇAS (CAPÍTULOS DO CID10 (1) - FEMININO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206"/>
        <w:gridCol w:w="708"/>
        <w:gridCol w:w="707"/>
        <w:gridCol w:w="708"/>
        <w:gridCol w:w="708"/>
        <w:gridCol w:w="708"/>
        <w:gridCol w:w="707"/>
        <w:gridCol w:w="729"/>
      </w:tblGrid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IPOS DE DOENÇ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APÍTULO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2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ecciosas e parasitári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oplasi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angue, órgãos e transtornos imunitário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dócrinas, nutricionais e metabólic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nstornos mentais e comportamentai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nervos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lho e anexo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uvido e da apófise mastoi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circulató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respirató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digestiv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 pele e do tecido celular subcutâne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osteomuscular e do tecido conjuntiv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genituriná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videz parto e puerpé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umas afecções originadas no período perinatal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l formação congênita, deformidades, anomalias cromossômic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ntomas, sinais e achados anormais de exames clínicos e de laboratório, não classificados em outra part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sões, envenenamentos e algumas outras consequências de causas extern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I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usas externas de morbidade e mortalidade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tores que influenciam o estado de saúde e o contato com os serviços de saú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I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  <w:bookmarkStart w:id="24" w:name="__RefHeading___Toc487458311"/>
      <w:bookmarkStart w:id="25" w:name="__RefHeading___Toc487458311"/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6" w:name="__RefHeading___Toc487458311"/>
      <w:r>
        <w:rPr>
          <w:rFonts w:cs="Arial" w:ascii="Arial" w:hAnsi="Arial"/>
          <w:b w:val="false"/>
          <w:bCs w:val="false"/>
          <w:sz w:val="24"/>
          <w:szCs w:val="24"/>
        </w:rPr>
        <w:t>Mortalidade Infantil</w:t>
      </w:r>
      <w:bookmarkEnd w:id="26"/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-14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7" w:name="__RefHeading___Toc487458312"/>
      <w:r>
        <w:rPr>
          <w:rFonts w:cs="Arial" w:ascii="Arial" w:hAnsi="Arial"/>
          <w:b w:val="false"/>
          <w:bCs w:val="false"/>
          <w:sz w:val="24"/>
          <w:szCs w:val="24"/>
        </w:rPr>
        <w:t>Panorama de óbitos infantil  de 2012 a 20</w:t>
      </w:r>
      <w:bookmarkEnd w:id="27"/>
      <w:r>
        <w:rPr>
          <w:rFonts w:cs="Arial" w:ascii="Arial" w:hAnsi="Arial"/>
          <w:b w:val="false"/>
          <w:bCs w:val="false"/>
          <w:sz w:val="24"/>
          <w:szCs w:val="24"/>
        </w:rPr>
        <w:t>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xa/1.000 N.V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3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5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6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7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,0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8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,44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0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34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: 17º Regional de Saúde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Start w:id="28" w:name="__RefHeading___Toc487458313"/>
      <w:bookmarkStart w:id="29" w:name="__RefHeading___Toc487458313"/>
    </w:p>
    <w:p>
      <w:pPr>
        <w:pStyle w:val="Heading3"/>
        <w:ind w:left="-14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0" w:name="__RefHeading___Toc487458313"/>
      <w:r>
        <w:rPr>
          <w:rFonts w:cs="Arial" w:ascii="Arial" w:hAnsi="Arial"/>
          <w:b w:val="false"/>
          <w:bCs w:val="false"/>
          <w:sz w:val="24"/>
          <w:szCs w:val="24"/>
        </w:rPr>
        <w:t>Evitabilidade de óbitos infantil  de 2012 a 20</w:t>
      </w:r>
      <w:bookmarkEnd w:id="30"/>
      <w:r>
        <w:rPr>
          <w:rFonts w:cs="Arial" w:ascii="Arial" w:hAnsi="Arial"/>
          <w:b w:val="false"/>
          <w:bCs w:val="false"/>
          <w:sz w:val="24"/>
          <w:szCs w:val="24"/>
        </w:rPr>
        <w:t>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m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3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5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6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7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0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34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: 17º Regional de Saúd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1" w:name="__RefHeading___Toc487458314"/>
      <w:bookmarkEnd w:id="31"/>
      <w:r>
        <w:rPr>
          <w:rFonts w:cs="Arial" w:ascii="Arial" w:hAnsi="Arial"/>
          <w:b w:val="false"/>
          <w:bCs w:val="false"/>
          <w:sz w:val="24"/>
          <w:szCs w:val="24"/>
        </w:rPr>
        <w:t>Mortalidade Matern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3975735" cy="2072640"/>
                <wp:effectExtent l="0" t="0" r="0" b="0"/>
                <wp:wrapSquare wrapText="bothSides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0"/>
                              <w:gridCol w:w="3131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63.2pt;mso-wrap-distance-left:7.05pt;mso-wrap-distance-right:7.05pt;mso-wrap-distance-top:0pt;mso-wrap-distance-bottom:0pt;margin-top:7.3pt;mso-position-vertical-relative:text;margin-left:7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0"/>
                        <w:gridCol w:w="3131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tbl>
      <w:tblPr>
        <w:tblW w:w="970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34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NTE: 17º Regional de Saúd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32" w:name="__RefHeading___Toc487458316"/>
      <w:bookmarkEnd w:id="32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orbidade Hospita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TERNAÇÕES POR MUNICÍPIO DE RESIDÊNCIA SEGUNDO TIPOS DE DOENÇAS (CAPÍTULOS DO CID10 (1)) - GERAL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206"/>
        <w:gridCol w:w="708"/>
        <w:gridCol w:w="707"/>
        <w:gridCol w:w="708"/>
        <w:gridCol w:w="708"/>
        <w:gridCol w:w="708"/>
        <w:gridCol w:w="707"/>
        <w:gridCol w:w="729"/>
      </w:tblGrid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IPOS DE DOENÇ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APÍTULO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2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ecciosas e parasitári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oplasi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angue, órgãos e transtornos imunitário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dócrinas, nutricionais e metabólic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nstornos mentais e comportamentai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nervos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lho e anexo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uvido e da apófise mastoi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circulató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respirató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digestiv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 pele e do tecido celular subcutâne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osteomuscular e do tecido conjuntiv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genituriná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videz parto e puerpé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umas afecções originadas no período perinatal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l formação congênita, deformidades, anomalias cromossômic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ntomas, sinais e achados anormais de exames clínicos e de laboratório, não classificados em outra part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sões, envenenamentos e algumas outras consequências de causas extern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I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usas externas de morbidade e mortalida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tores que influenciam o estado de saúde e o contato com os serviços de saú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-142" w:hanging="0"/>
        <w:rPr/>
      </w:pPr>
      <w:r>
        <w:rPr>
          <w:rFonts w:eastAsia="Arial" w:cs="Arial" w:ascii="Arial" w:hAnsi="Arial"/>
          <w:sz w:val="18"/>
        </w:rPr>
        <w:t>INTERNAÇÕES POR MUNICÍPIO DE RESIDÊNCIA SEGUNDO TIPOS DE DOENÇAS (CAPÍTULOS DO CID10 (1) - MASCULINO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206"/>
        <w:gridCol w:w="708"/>
        <w:gridCol w:w="707"/>
        <w:gridCol w:w="708"/>
        <w:gridCol w:w="708"/>
        <w:gridCol w:w="708"/>
        <w:gridCol w:w="707"/>
        <w:gridCol w:w="729"/>
      </w:tblGrid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IPOS DE DOENÇ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APÍTULO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2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ecciosas e parasitári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oplasi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angue, órgãos e transtornos imunitário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dócrinas, nutricionais e metabólic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nstornos mentais e comportamentai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nervos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lho e anexo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uvido e da apófise mastoi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circulató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respirató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digestiv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 pele e do tecido celular subcutâne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osteomuscular e do tecido conjuntiv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genituriná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videz parto e puerpé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umas afecções originadas no período perinatal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l formação congênita, deformidades, anomalias cromossômic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ntomas, sinais e achados anormais de exames clínicos e de laboratório, não classificados em outra part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sões, envenenamentos e algumas outras consequências de causas extern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I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usas externas de morbidade e mortalida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tores que influenciam o estado de saúde e o contato com os serviços de saú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-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TERNAÇÕES POR MUNICÍPIO DE RESIDÊNCIA SEGUNDO TIPOS DE DOENÇAS (CAPÍTULOS DO CID10 (1)) - FEMININO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207"/>
        <w:gridCol w:w="708"/>
        <w:gridCol w:w="707"/>
        <w:gridCol w:w="708"/>
        <w:gridCol w:w="708"/>
        <w:gridCol w:w="708"/>
        <w:gridCol w:w="707"/>
        <w:gridCol w:w="729"/>
      </w:tblGrid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IPOS DE DOENÇA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APÍTULO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20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ecciosas e parasitária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oplasia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angue, órgãos e transtornos imunitário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dócrinas, nutricionais e metabólica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nstornos mentais e comportamentai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nervoso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lho e anexo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uvido e da apófise mastoide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circulatório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respiratório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digestivo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 pele e do tecido celular subcutâneo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osteomuscular e do tecido conjuntivo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geniturinário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videz parto e puerpério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umas afecções originadas no período perinatal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l formação congênita, deformidades, anomalias cromossômica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ntomas, sinais e achados anormais de exames clínicos e de laboratório, não classificados em outra parte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sões, envenenamentos e algumas outras consequências de causas externa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I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usas externas de morbidade e mortalidade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tores que influenciam o estado de saúde e o contato com os serviços de saúde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33" w:name="__RefHeading___Toc487458318"/>
      <w:bookmarkEnd w:id="33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ados Epidemiológicos Relevantes no Município</w:t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3"/>
        <w:ind w:left="-142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34" w:name="__RefHeading___Toc487458319"/>
      <w:bookmarkEnd w:id="34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porção de cura de casos novos de tuberculose pulmonar com confirmação laboratori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te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TE: 17º Regional de Saú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ind w:left="-14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5" w:name="__RefHeading___Toc487458320"/>
      <w:bookmarkEnd w:id="35"/>
      <w:r>
        <w:rPr>
          <w:rFonts w:cs="Arial" w:ascii="Arial" w:hAnsi="Arial"/>
          <w:b w:val="false"/>
          <w:bCs w:val="false"/>
          <w:sz w:val="24"/>
          <w:szCs w:val="24"/>
        </w:rPr>
        <w:t>Proporção de sintomáticos respiratórios (exames realizado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2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1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4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7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2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% (46)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2% (08)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% (56)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 (2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TE: 17º Regional de Saúd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-14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6" w:name="__RefHeading___Toc487458322"/>
      <w:bookmarkEnd w:id="36"/>
      <w:r>
        <w:rPr>
          <w:rFonts w:cs="Arial" w:ascii="Arial" w:hAnsi="Arial"/>
          <w:b w:val="false"/>
          <w:bCs w:val="false"/>
          <w:sz w:val="24"/>
          <w:szCs w:val="24"/>
        </w:rPr>
        <w:t>Proporção de contatos examinados de casos novos de hansenía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2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1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te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-284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TE: 17º Regional de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ind w:left="-142" w:hanging="0"/>
        <w:rPr>
          <w:rFonts w:ascii="Arial" w:hAnsi="Arial" w:cs="Arial"/>
          <w:sz w:val="24"/>
          <w:szCs w:val="24"/>
        </w:rPr>
      </w:pPr>
      <w:bookmarkStart w:id="37" w:name="__RefHeading___Toc487458323"/>
      <w:r>
        <w:rPr>
          <w:rFonts w:cs="Arial" w:ascii="Arial" w:hAnsi="Arial"/>
          <w:b w:val="false"/>
          <w:bCs w:val="false"/>
          <w:sz w:val="24"/>
          <w:szCs w:val="24"/>
        </w:rPr>
        <w:t>Número de casos de arboviroses confirmad</w:t>
      </w:r>
      <w:bookmarkEnd w:id="37"/>
      <w:r>
        <w:rPr>
          <w:rFonts w:cs="Arial" w:ascii="Arial" w:hAnsi="Arial"/>
          <w:b w:val="false"/>
          <w:bCs w:val="false"/>
          <w:sz w:val="24"/>
          <w:szCs w:val="24"/>
        </w:rPr>
        <w:t>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87"/>
        <w:gridCol w:w="687"/>
        <w:gridCol w:w="687"/>
        <w:gridCol w:w="687"/>
        <w:gridCol w:w="687"/>
        <w:gridCol w:w="707"/>
      </w:tblGrid>
      <w:tr>
        <w:trPr/>
        <w:tc>
          <w:tcPr>
            <w:tcW w:w="2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nça/agravo</w:t>
            </w:r>
          </w:p>
        </w:tc>
        <w:tc>
          <w:tcPr>
            <w:tcW w:w="414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gue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</w:tr>
      <w:tr>
        <w:trPr/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a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kungunia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FONTE: Secretaria Municipal de Saúd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-14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8" w:name="__RefHeading___Toc487458326"/>
      <w:bookmarkEnd w:id="38"/>
      <w:r>
        <w:rPr>
          <w:rFonts w:cs="Arial" w:ascii="Arial" w:hAnsi="Arial"/>
          <w:b w:val="false"/>
          <w:bCs w:val="false"/>
          <w:sz w:val="24"/>
          <w:szCs w:val="24"/>
        </w:rPr>
        <w:t>Notificação de intoxicação por agrotóxicos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ificações por 100 mil habitantes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5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37"/>
        <w:gridCol w:w="687"/>
        <w:gridCol w:w="687"/>
        <w:gridCol w:w="687"/>
        <w:gridCol w:w="687"/>
        <w:gridCol w:w="707"/>
      </w:tblGrid>
      <w:tr>
        <w:trPr/>
        <w:tc>
          <w:tcPr>
            <w:tcW w:w="23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oxicação por agrotóxico</w:t>
            </w:r>
          </w:p>
        </w:tc>
        <w:tc>
          <w:tcPr>
            <w:tcW w:w="41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FONTE: Secretaria Municipal de Saúd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9" w:name="__RefHeading___Toc487458327"/>
      <w:bookmarkEnd w:id="39"/>
      <w:r>
        <w:rPr>
          <w:rFonts w:cs="Arial" w:ascii="Arial" w:hAnsi="Arial"/>
          <w:b w:val="false"/>
          <w:bCs w:val="false"/>
          <w:sz w:val="24"/>
          <w:szCs w:val="24"/>
        </w:rPr>
        <w:t>Série Histórica do SISPAC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68"/>
        <w:gridCol w:w="785"/>
        <w:gridCol w:w="81"/>
        <w:gridCol w:w="796"/>
        <w:gridCol w:w="796"/>
        <w:gridCol w:w="796"/>
        <w:gridCol w:w="796"/>
        <w:gridCol w:w="808"/>
        <w:gridCol w:w="850"/>
        <w:gridCol w:w="851"/>
        <w:gridCol w:w="850"/>
        <w:gridCol w:w="851"/>
        <w:gridCol w:w="850"/>
        <w:gridCol w:w="785"/>
        <w:gridCol w:w="785"/>
        <w:gridCol w:w="767"/>
      </w:tblGrid>
      <w:tr>
        <w:trPr/>
        <w:tc>
          <w:tcPr>
            <w:tcW w:w="5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2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RIE HISTÓRICA (Resultados)</w:t>
            </w:r>
          </w:p>
        </w:tc>
      </w:tr>
      <w:tr>
        <w:trPr/>
        <w:tc>
          <w:tcPr>
            <w:tcW w:w="5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de óbitos prematuros (de 30 a 69 anos) pelo conjunto das quatro principais doenças crônicas não transmissíveis (doenças do aparelho circulatório, câncer, diabetes e doenças respiratórias crônicas)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rção de óbitos de mulheres em idade fértil (10 a 49 anos) investigados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rção de registro de óbitos com causa básica definida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9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9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7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0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ção de vacinas selecionadas do Calendário Nacional de Vacinação para crianças menores de 2 anos de idade – Pentavalente e Pólio (3ª dose), Pneumocócica 10-valente (2ª dose) e Tríplice Viral (1ª dose) - com cobertura vacinal preconizada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6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porção de casos de doenças de notificação compulsória imediata (DCNI) encerrados em até 60 dias após notificação. 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6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rção da cura de casos novos de hanseníase diagnosticados nos anos das coortes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6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de casos autóctones de malária - ESPECÍFICO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de casos novos de sífilis congênita em menores de 1 ano de idade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de casos novos aids em menores de 5 anos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rção de análises realizadas em amostras de água para consumo humano quanto aos parâmetros coliformes totais, cloro residual livre e turbidez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1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2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2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1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6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de exames citopatológicos do colo do útero em mulheres de 25 a 64 anos na população residente de determinado local e a população da mesma faixa etária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de exames de mamografia de rastreamento realizados em mulheres de 50 a 69 anos na população residente de determinado local e a população da mesma faixa etária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ção de parto normal no SUS e na Saúde Suplementar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4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5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ção de gravidez na adolescência entre as faixas etárias de 10 a 19 anos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8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7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3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a de Mortalidade Infantil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óbitos maternos em determinado período e local de residência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ertura populacional estimada pelas equipes de Atenção Básica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9%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ertura de acompanhamento das condicionalidades de Saúde do Programa Bolsa Família (PBF)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9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2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5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ertura populacional estimada de saúde bucal na Atenção Básica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ual de municípios que realizam no mínimo seis grupos de ações de Vigilância Sanitária, consideradas necessárias a todos os municípios no ano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de matriciamento realizadas por CAPS com equipes de Atenção Básica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iclos que atingiram mínimo de 80% de cobertura de imóveis visitados para controle vetorial da dengue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ção de preenchimento do campo "ocupação" nas notificações de agravos relacionados ao trabalho.</w:t>
            </w:r>
          </w:p>
        </w:tc>
        <w:tc>
          <w:tcPr>
            <w:tcW w:w="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2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1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2268" w:right="1134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  <w:bookmarkStart w:id="40" w:name="__RefHeading___Toc487458328"/>
      <w:bookmarkStart w:id="41" w:name="__RefHeading___Toc487458328"/>
    </w:p>
    <w:p>
      <w:pPr>
        <w:pStyle w:val="Heading1"/>
        <w:ind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42" w:name="__RefHeading___Toc487458328"/>
      <w:r>
        <w:rPr>
          <w:rFonts w:cs="Arial" w:ascii="Arial" w:hAnsi="Arial"/>
          <w:b w:val="false"/>
          <w:bCs/>
          <w:sz w:val="24"/>
          <w:szCs w:val="24"/>
        </w:rPr>
        <w:t>ANÁLISE SITUACIONAL EM RELAÇÃO A ESTRUTURA DE SAÚDE DO MUNICÍPIO</w:t>
      </w:r>
      <w:bookmarkEnd w:id="42"/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43" w:name="__RefHeading___Toc487458329"/>
      <w:bookmarkEnd w:id="43"/>
      <w:r>
        <w:rPr>
          <w:rFonts w:cs="Arial" w:ascii="Arial" w:hAnsi="Arial"/>
          <w:b w:val="false"/>
          <w:bCs w:val="false"/>
          <w:sz w:val="24"/>
          <w:szCs w:val="24"/>
        </w:rPr>
        <w:t>Vigilância em Saú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O reconhecimento da Vigilância em Saúde como responsável indelegável e como componente indissociável do SUS é a base estratégica do Sistema Nacional de Vigilância. Cabe a Vigilância em Saúde atuar no âmbito de proteção contra danos, riscos, agravos e determinantes dos problemas de saúde que afetam a popul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A Vigilância em Saúde no Município está se estruturando, houve a aquisição de dois automóvel através do Programa Estadual VIGIASUS</w:t>
        <w:tab/>
        <w:t xml:space="preserve">e atualmente está organizada da seguinte maneira: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gilância Epidemiológica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gilância Sanitária, onde estes técnicos são referência para a Saúde do Trabalhador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gilância Ambiental (endemias)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ações de Promoção da Saúde são realizadas juntamente com as ESF’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ab/>
        <w:t>Não diferente dos anos anteriores no ano de 2020 tivemos um quantitativo importante de casos de dengue confirmados e não diferente do resto do mundo como o principal problema de saúde dentro da vigilância em saúde tivemos a COVID-19 que assolou e ainda assola a humanidade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Há a integração entre o setor de endemias e as equipes de saúde da família nas conduções dos problemas de saúde publica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Start w:id="44" w:name="__RefHeading___Toc487458330"/>
      <w:bookmarkStart w:id="45" w:name="__RefHeading___Toc487458330"/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46" w:name="__RefHeading___Toc487458330"/>
      <w:r>
        <w:rPr>
          <w:rFonts w:cs="Arial" w:ascii="Arial" w:hAnsi="Arial"/>
          <w:b w:val="false"/>
          <w:bCs w:val="false"/>
          <w:sz w:val="24"/>
          <w:szCs w:val="24"/>
        </w:rPr>
        <w:t>Atenção Primária</w:t>
      </w:r>
      <w:bookmarkEnd w:id="46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Atenção Primaria de Saúde em Lupionópolis está estruturada a partir das duas Equipes de Saúde da Família, tendo uma cobertura de 100% da população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Heading3"/>
        <w:spacing w:lineRule="auto" w:line="360"/>
        <w:jc w:val="both"/>
        <w:rPr/>
      </w:pPr>
      <w:bookmarkStart w:id="47" w:name="__RefHeading___Toc487458331"/>
      <w:bookmarkEnd w:id="47"/>
      <w:r>
        <w:rPr>
          <w:rFonts w:cs="Arial" w:ascii="Arial" w:hAnsi="Arial"/>
          <w:b w:val="false"/>
          <w:sz w:val="24"/>
          <w:szCs w:val="24"/>
        </w:rPr>
        <w:t>Saúde da Criança e do Adolesc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s Equipes do Estratégia Saúde da Família desenvolvem ações de estratificação de risco, puericultura , imunização, avaliação e acompanhamento pediátrico</w:t>
      </w:r>
      <w:r>
        <w:rPr>
          <w:rFonts w:cs="Arial" w:ascii="Arial" w:hAnsi="Arial"/>
          <w:b/>
        </w:rPr>
        <w:t xml:space="preserve"> conforme linha guia da Rede Materno Infantil,</w:t>
        <w:br/>
      </w:r>
      <w:r>
        <w:rPr>
          <w:rFonts w:cs="Arial" w:ascii="Arial" w:hAnsi="Arial"/>
        </w:rPr>
        <w:t>tendo como referência o Consorcio Intermunicipal do Médio Paranapanema -  CISMEPAR para crianças que apresente situações de risco, promovendo o atendimento integral a saúde criança e do adolesc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jc w:val="both"/>
        <w:rPr/>
      </w:pPr>
      <w:bookmarkStart w:id="48" w:name="__RefHeading___Toc487458332"/>
      <w:bookmarkEnd w:id="48"/>
      <w:r>
        <w:rPr>
          <w:rFonts w:cs="Arial" w:ascii="Arial" w:hAnsi="Arial"/>
          <w:b w:val="false"/>
          <w:sz w:val="24"/>
          <w:szCs w:val="24"/>
        </w:rPr>
        <w:t>Atenção Integral a Saúde da Mulh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moção do atendimento a saúde integral da mulher com enfoque na preven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alização de campanhas de prevenção de câncer do colo uterino e prevenção de     câncer de mam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tendimento ao climaté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Pré-natal realizado conforme linha guia da Rede Materno Infantil.</w:t>
        <w:br/>
      </w:r>
      <w:r>
        <w:rPr>
          <w:rFonts w:cs="Arial" w:ascii="Arial" w:hAnsi="Arial"/>
        </w:rPr>
        <w:t>- Estimulação precoce do pré-natal através de busca 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lassificação de riscos de todas as gestantes, onde as de médio risco e alto risco são encaminhadas para CISMEPAR e Hospital de Clínicas de Londri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acinação das gestantes e mulheres em g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alizado visita puerperal na 1 ª sem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articipação de Outubro R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49" w:name="__RefHeading___Toc487458333"/>
      <w:r>
        <w:rPr>
          <w:rFonts w:cs="Arial" w:ascii="Arial" w:hAnsi="Arial"/>
          <w:b w:val="false"/>
          <w:sz w:val="24"/>
          <w:szCs w:val="24"/>
        </w:rPr>
        <w:t>Saúde de Homem</w:t>
      </w:r>
      <w:bookmarkEnd w:id="49"/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Segundo os princípios e diretrizes do Ministério da Saúde, a proposição da Política Nacional de Atenção Integral à Saúde do Homem visa qualificar a atenção à saúde da população masculina na perspectiva de linhas de cuidado que resguardem a integralidade da atenção. As ações desenvolvid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gosto Azul com palestras sobre DST e Câncer de prósta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alização de PS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USG próst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jc w:val="both"/>
        <w:rPr/>
      </w:pPr>
      <w:bookmarkStart w:id="50" w:name="__RefHeading___Toc487458334"/>
      <w:bookmarkEnd w:id="50"/>
      <w:r>
        <w:rPr>
          <w:rFonts w:cs="Arial" w:ascii="Arial" w:hAnsi="Arial"/>
          <w:b w:val="false"/>
          <w:sz w:val="24"/>
          <w:szCs w:val="24"/>
        </w:rPr>
        <w:t>Controle da Tuberculo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O programa de controle de tuberculose esta inserido ao Plano Nacional de Controle da Tuberculose do Ministério da Saúde, onde estabelece diretrizes ações para o alcance de seus objetivo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Busca ativa de Sintomáticos respirató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xame de BA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xame TRM-T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Busca ativa de comunic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100% cura dos casos nov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tratamento é descentralizado nas UBS, constituído de tratamento supervisionando, buscando-se diminuir o índice de abandono, tem como meta atingir 100% de cura dos casos em tratament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jc w:val="both"/>
        <w:rPr/>
      </w:pPr>
      <w:bookmarkStart w:id="51" w:name="__RefHeading___Toc487458335"/>
      <w:r>
        <w:rPr>
          <w:rFonts w:cs="Arial" w:ascii="Arial" w:hAnsi="Arial"/>
          <w:b w:val="false"/>
          <w:sz w:val="24"/>
          <w:szCs w:val="24"/>
        </w:rPr>
        <w:t>Controle da Hanseníase</w:t>
      </w:r>
      <w:bookmarkEnd w:id="51"/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s equipes de Saúde da família desenvolvem ações de controle de hanseníase norteadas no Plano Nacional de controle de hanseníase do Ministério da Saúd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Diagnóstico precoce dos caso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100% de cura dos casos acompanhado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Reabilitaçã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Educação em Saúd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Busca ativa de comunic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O município desenvolve um trabalho de diagnostico precoce, diminuindo o grau de incapacidade no momento da descoberta com tratamento supervisionad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rPr/>
      </w:pPr>
      <w:bookmarkStart w:id="52" w:name="__RefHeading___Toc487458336"/>
      <w:bookmarkEnd w:id="52"/>
      <w:r>
        <w:rPr>
          <w:rFonts w:cs="Arial" w:ascii="Arial" w:hAnsi="Arial"/>
          <w:b w:val="false"/>
          <w:sz w:val="24"/>
          <w:szCs w:val="24"/>
        </w:rPr>
        <w:t>Controle das DCNT’s. (HA e DM)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s ações para controle se constituem em promoção e prevenção de quadro de agudização das doenças crônicas e redução da morbimortalidade por doenças cérebro, cardiovascular e diabetes mellitus, buscando incentivar a população visando à melhoria na qualidade de vida e hábitos alimentares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aliza-se a estratificação de risco dos hipertensos e diabéticos e o acompanhamento conforme Caderno do APSU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bookmarkStart w:id="53" w:name="__RefHeading___Toc487458337"/>
      <w:r>
        <w:rPr>
          <w:rFonts w:cs="Arial" w:ascii="Arial" w:hAnsi="Arial"/>
          <w:b w:val="false"/>
          <w:sz w:val="24"/>
          <w:szCs w:val="24"/>
        </w:rPr>
        <w:t>Saúde Bucal</w:t>
      </w:r>
      <w:bookmarkEnd w:id="53"/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odontologia no município atualmente conta com um profissional cirurgião dentista com carga horária de 20 horas, onde realiza a estratificação de  risco e os procedimentos necessários, saindo do atendimento com retorno agendado conforme Linha Guia de Saúde Bucal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nta também com uma ACD que auxilia a Cirurgiã dentis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bookmarkStart w:id="54" w:name="__RefHeading___Toc487458338"/>
      <w:bookmarkEnd w:id="54"/>
      <w:r>
        <w:rPr>
          <w:rFonts w:cs="Arial" w:ascii="Arial" w:hAnsi="Arial"/>
          <w:b w:val="false"/>
          <w:sz w:val="24"/>
          <w:szCs w:val="24"/>
        </w:rPr>
        <w:t>Saúde do Id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assistência a Saúde do Idoso visa reduzir a mortalidade da população maior de 60 anos com o objetivo de promover a independência funcional da população idosa, diminuir os riscos de quedas e fraturas, integrá-los à comunidade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</w:rPr>
        <w:t>O acompanhamento é realizado conforme Caderno do APSUS Saúde do Idoso, com estratificação de risco e acompanh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/>
      </w:pPr>
      <w:bookmarkStart w:id="55" w:name="__RefHeading___Toc487458339"/>
      <w:bookmarkEnd w:id="55"/>
      <w:r>
        <w:rPr>
          <w:rFonts w:cs="Arial" w:ascii="Arial" w:hAnsi="Arial"/>
          <w:b w:val="false"/>
          <w:sz w:val="24"/>
          <w:szCs w:val="24"/>
        </w:rPr>
        <w:t>IST/AID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atendimento à DST/AIDS representa uma estratégia importante na promoção da equidade de acesso ao aconselhamento, ao diagnostico do HIV, hepatite B e C, Sífilis e a prevenção dos demais DST, favorecendo segmentos populacionais em situação de maior vulnerabilidade. O município realiza os testes rápido e tem como referencia para atender essa população o Centro de Triagem e Aconselhamento em Londrin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bookmarkStart w:id="56" w:name="__RefHeading___Toc487458340"/>
      <w:bookmarkEnd w:id="56"/>
      <w:r>
        <w:rPr>
          <w:rFonts w:cs="Arial" w:ascii="Arial" w:hAnsi="Arial"/>
          <w:b w:val="false"/>
          <w:sz w:val="24"/>
          <w:szCs w:val="24"/>
        </w:rPr>
        <w:t>Saúde Menta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ntamos com o atendimento pelos profissionais da ESF aos pacientes de saúde mental, onde estes são atendidos conforme o caderno de Saúde Mental do programa APSUS onde é realizado a estratificação de risco e todo o acompanhamento conforme o protocolo. Temos também um psicólogo por 20 horas que faz o atendimento aos pacientes encaminhados. Atualmente temos como referência o município de Rolândia par atendimento de CAP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57" w:name="__RefHeading___Toc487458341"/>
      <w:r>
        <w:rPr>
          <w:rFonts w:cs="Arial" w:ascii="Arial" w:hAnsi="Arial"/>
          <w:b w:val="false"/>
          <w:bCs w:val="false"/>
          <w:sz w:val="24"/>
          <w:szCs w:val="24"/>
        </w:rPr>
        <w:t>Atenção Ambulatorial Especializada e Hospitalar (Média e Alta Complexidade)</w:t>
      </w:r>
      <w:bookmarkEnd w:id="57"/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ab/>
        <w:t>No município ofertamos assistência hospitalar com um total de 16 leitos, sendo, 5 obstétricos, 3 pediátrico, 2 cirúrgicos e 6 clínicos, temos como apoio na Urgência e Emergência a Central de Regulação e os SAMU de Rolândia e Londrina, atendemos como média complexidade ambulatorial, o atendimento nutricional, o serviço de fisioterapia, e o atendimento psicológico que são realizados pelos profissionais do NASF. O maior fluxo de atendimento de especialidades que temos na referência é o município de Londrina, onde essas consultas são agendadas através do CISMEPAR e do Município de Londrina, temos como referência também o serviço de saúde mental através do CAPS II, CAPS Ad e CAPS I no município de Rolândia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ab/>
        <w:t>Os exames de média e alta complexidade são atendidos também pelos municípios de referência, principalmente o município de Londrina, e temos ainda pactuado tomografia computadorizada com o município de Cambé e ressonância magnética com o município de Araponga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município tem como proposta para implementar a Atenção Ambulatorial Especializada as seguintes ações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Aumentar as vagas de Especialidades Odontológicas, principalmente prótese e endodontia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atação de especialistas e buscar parcerias através de convênios que sejam eficazes para suprir esta demanda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mentar recurso financeiro para suprir fila de exames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nibilizar mais 1 (um) funcionário para o setor de Regulação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sibilizar a equipe médica para melhorar condutas para os encaminhamentos das especialidades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mentar a oferta de ginecologista e geriatra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Fortalecer a Equipe Multiprofissional em Saúde Mental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antação de Clínica Ambulatorial de Especialidades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58" w:name="__RefHeading___Toc487458342"/>
      <w:bookmarkEnd w:id="58"/>
      <w:r>
        <w:rPr>
          <w:rFonts w:cs="Arial" w:ascii="Arial" w:hAnsi="Arial"/>
          <w:b w:val="false"/>
          <w:bCs w:val="false"/>
          <w:sz w:val="24"/>
          <w:szCs w:val="24"/>
        </w:rPr>
        <w:t>Serviços de Diagnose e Laborator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fertamos </w:t>
      </w:r>
      <w:r>
        <w:rPr>
          <w:rFonts w:cs="Arial" w:ascii="Arial" w:hAnsi="Arial"/>
          <w:bCs/>
          <w:i/>
          <w:iCs/>
        </w:rPr>
        <w:t>in-loco</w:t>
      </w:r>
      <w:r>
        <w:rPr>
          <w:rFonts w:cs="Arial" w:ascii="Arial" w:hAnsi="Arial"/>
          <w:bCs/>
        </w:rPr>
        <w:t xml:space="preserve"> diversos exames laboratoriais (bioquímicos) onde o serviço é terceirizado através de contratualização via consórcio e ou serviço privado, temos ainda o serviço de eletrocardiograma e ultrassonografia, onde neste ofertamos diversos tipos de ultrassonograf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59" w:name="__RefHeading___Toc487458343"/>
      <w:r>
        <w:rPr>
          <w:rFonts w:cs="Arial" w:ascii="Arial" w:hAnsi="Arial"/>
          <w:b w:val="false"/>
          <w:bCs w:val="false"/>
          <w:sz w:val="24"/>
          <w:szCs w:val="24"/>
        </w:rPr>
        <w:t>Regulação, Auditoria e Monitoramento</w:t>
      </w:r>
      <w:bookmarkEnd w:id="59"/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serviço de regulação é dividido em ambulatorial e hospitalar, o ambulatorial é realizado através do Setor de Regulação onde após análise da equipe é dado encaminhamento a toda solicitação de consultas e exames, sejam da atenção primária e ou especializado. O monitoramento destes é realizado sistematicamente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serviço de auditoria é realizado nas AIH´s através de profissional extern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60" w:name="__RefHeading___Toc487458344"/>
      <w:bookmarkEnd w:id="60"/>
      <w:r>
        <w:rPr>
          <w:rFonts w:cs="Arial" w:ascii="Arial" w:hAnsi="Arial"/>
          <w:b w:val="false"/>
          <w:bCs w:val="false"/>
          <w:sz w:val="24"/>
          <w:szCs w:val="24"/>
        </w:rPr>
        <w:t>Assistência Farmacêut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O Sistema Único de Saúde – SUS, nos últimos anos, tem alcançado importantes avanços no desenvolvimento das suas diretrizes básicas: a universalização, a integralidade, a descentralização e a participação popular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O aprofundamento do processo de descentralização gerou necessidades de aperfeiçoamento, busca de novas estratégias que ampliaram a capacidade de gestão do município. Por sua vez, a consolidação das ações de Atenção Básica, como fator estruturante do Sistema Municipal de Saúde, torna-se um desafio para o seu fortaleciment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1276"/>
        <w:jc w:val="both"/>
        <w:rPr/>
      </w:pPr>
      <w:r>
        <w:rPr>
          <w:rFonts w:cs="Arial" w:ascii="Arial" w:hAnsi="Arial"/>
        </w:rPr>
        <w:tab/>
        <w:t>Neste contexto, a Assistência Farmacêutica reforça e dinamiza a organização do sistema municipal, tornando-o mais eficiente, consolidando vínculos entre os serviços e a população, contribuindo para a universalização do acesso e a integralidade das açõe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1276"/>
        <w:jc w:val="both"/>
        <w:rPr/>
      </w:pPr>
      <w:r>
        <w:rPr>
          <w:rFonts w:cs="Arial" w:ascii="Arial" w:hAnsi="Arial"/>
        </w:rPr>
        <w:tab/>
        <w:t xml:space="preserve">Tem como propósito precípuo garantir a necessária segurança, eficácia e qualidade dos medicamentos, a promoção do uso racional e o acesso da população àqueles  medicamentos considerados essenciais, observando-s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ó é prestado assistência Farmacêutica a partir de prescrição médica, odontológica ou de enfermagem, de acordo com legislação vig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ó é prestado assistência Farmacêutica pelo Sistema Único de Saúde, a partir de atendimento realizado por profissionais do SUS do Município de Lupionópolis, assim como dos municípios de referência em especialidades de atendimento integrantes da 17ª Regional de Saúde – médico, odontólogos ou enfermeiros – em sua fun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 dispensação de medicamentos só será liberada para instituições credenciadas e conveniadas ao Sistema Único de Saúde, respeitando-se os contratos em vig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A oferta do elenco básico de medicamentos é parte integrante da política de assistência à saúde do município, para o cumprimento dos seus result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  <w:bookmarkStart w:id="61" w:name="__RefHeading___Toc487458345"/>
      <w:bookmarkStart w:id="62" w:name="__RefHeading___Toc487458345"/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bookmarkStart w:id="63" w:name="__RefHeading___Toc487458345"/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A Assistência Farmacêutica em Lupionópolis</w:t>
      </w:r>
      <w:bookmarkEnd w:id="63"/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 Assistência Farmacêutica é uma política de saúde garantida pela Lei 8080/90, a qual constitui um dos elementos fundamentais para efetiva implementação de ações que visam promover a melhoria das condições de assistência à saúde da população em conjunto com outras importantes ações em Atenção Básica também definidas na referida lei, tal como o suporte psicológico, nutricional, saúde do trabalhador, entre outro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ab/>
        <w:t>A Lei 8080/90 estruturou as ações do SUS, definindo os papéis de cada nível – Federal, Estadual e Municipal- sem, contudo,  excluir as pessoas, sociedade e famílias das responsabilidades quanto a saúde. Definiu condições , mecanismos e responsabilidades para o gerenciamento de ações em saúde, criando condições propícias para a estruturação por exemplo, de sistemas de compra na forma de Consórcios Inter gestores Bi e Tripartite os quais agilizam a distribuição e fornecimento, assim como a compra programada e com custo reduzido pelos municípios que os integram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Start w:id="64" w:name="__RefHeading___Toc487458346"/>
      <w:bookmarkStart w:id="65" w:name="__RefHeading___Toc487458346"/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bookmarkStart w:id="66" w:name="__RefHeading___Toc487458346"/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Ações da Assistência Farmacêutica em Lupionópolis</w:t>
      </w:r>
      <w:bookmarkEnd w:id="66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Paraná Sem Do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ab/>
        <w:t>Programa disponibilizado para atender pacientes com  dores crônicas- aquelas com duração superior a 30 dias- resultantes de patologias crônicas ou agudizadas como as neoplasias, doenças articulares e ósseas em geral, resultantes de doenças autoimunes – como os reumatismos, artrites etc.- assim como as de causas idiopática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ab/>
        <w:t>Para ter acesso ao programa, o paciente ou seu representante deve procurar a unidade de saúde onde , após ser orientando pelos diversos atores envolvidos no  seu atendimento – recepcionistas, auxiliares de enfermagem, médico, farmacêutico e, até ou inicialmente pelos ACS-  A unidade de saúde, seja por meio da Farmácia, ou do próprio médico deve providenciar o preenchimento  do LME ( Laudo de Medicamento Excepcional) com as informações pessoais do paciente e a medicação prescrita para um período de 90 dias juntamente com o receituário compatível os quais serão enviados à Regional de Saúde imediatamente pela Farmácia, juntamente com cópias d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cumentos RG e CPF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rtão Nacional de Saúde ( cartão SUS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mprovante de residência atualiz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Tuberculose e Hanseníase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>Visa  o tratamento para combate e controle dessas patologias. Incluem-se no programa, pacientes diagnosticados por exames clínicos e laboratoriais. A inclusão segue o mesmo roteiro de abordagens pelos envolvidos no atendimento- recepcionistas, auxiliares, médico, farmacêuticos e também os AC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ab/>
        <w:t>O tratamento básico é por farmacoterapia, o qual a Farmácia Municipal participa pela elaboração dos mapas e relatórios necessários ao acompanhamento dos pedidos e evolução do tratamento pela Regional de Saúde. Sendo, este, diretamente supervisionado e aplicado por Enfermeira(o) Responsá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umos Estratégicos/Insulinas e Imunoglobulinas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Visa o atendimento dos pacientes hiperglicêmicos (Diabéticos tipo l) assim como ao demanda hospitalar por imunoglobulinas, especialmente as antiRh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ab/>
        <w:t>A inclusão de diabéticos é feita após a constatação por médico- apoiado por exames laboratoriais e anamnese- da condição do paciente no quadro patológico específico. À farmácia cabe atualizar o número de pacientes cadastrados, bimestralmente organizar e enviar relatórios de pedidos , mapa de consumo assim como dispensar as quantidades prescritas para tratamento mensal, de prefer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Medicamentos Excepcionais junto à 17ª Regional de Saúde de Londrin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ompreende os medicamentos pactuados pelo Estado em conjunto com o Governo  Federal, excepcionais e/ou de alto cust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ab/>
        <w:t>Quanto a estes, a Farmácia orienta os pacientes com antecedência se possível, pois a inclusão depende do conjunto de ações entre os profissionais médicos da 17ªRS -  providenciando dos LME, receituários médicos de acordo com o PCDT, declarações de justificativa etc. É importante frisar que este programa não tem atendido a contento as necessidades dos pacientes, ficando as despesas com a aquisição destes medicamentos sob a responsabilidade do paciente e até e, principalmente, do Serviço Social do municípi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PME está em vias de descentralizar, ficando a dispensação sob a responsabilidade do serviço de farmácia do municíp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órcio Paraná Saúde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Consórcio  Paraná Saúde, compreende um pactuado federal- estadual e municipal de destinação de recursos para a Assistência Farmacêutica Básica cujo elenco deve estar de acordo com a RENAME. Constitui-se de equipe formalmente organizada com o propósito de agilizar e baixar os custos na aquisição de medicamentos básicos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Há repasses periódicos de origem federal e estadual, assim como municipal após assinatura anual de contrato específico pelo chefe do poder executivo com  lei a ser  autorizada pela câmara municipal e a seguir encaminhado à sede do Consórcio Paraná Saúde em Curitiba-Pr para, enfim, formalizar o acordo de pactuação de repasse. Atualmente esta pactuado repasses trimestrais de R$ 20.000,00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Elaboração e Aplicação da REMUME - RELAÇÃO MUNICIPAL DE MEDICAMENTOS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Pretende-se a revisão bianual  da REMUME com vistas a redução de custos na aquisição de medicamentos, assim como em perdas por não prescrição e uniformizar os tratamentos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Sua atualização deverá ser baseada em dados epidemiológicos do município, na farmacoterapia mais eficiente e de menor custo e riscos, ser maleável  aos acréscimos quando de eventualidades emergenciais, confeccionada em conjunto pela farmácia , médicos e enfermagem de acordo com o cronogram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visão e atualização</w:t>
            </w:r>
          </w:p>
        </w:tc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visão e atualizaçã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Cs/>
        </w:rPr>
        <w:t>A REMUME deve, ainda, ser aprovada pelo Conselho Municipal de Saúde para validar-se efetiva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 do Programa Farmácia do Paraná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Tais recursos destinam-se à aquisição, manutenção e reforma da estrutura da farmácia no tocante a mobiliários, equipamentos e materiais de expediente. Estando, portanto excluídos a aquisição de medicamentos com estes recurs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A aplicação do recurso será de acordo com o plano de aplicação elaborado pela equipe técnica, e aprovação do Conselho Municipal de Saú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e de Atenção Farmacêutic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ab/>
        <w:t>A Atenção Farmacêutica municipal será desenvolvida por profissional farmacêutico(a) juntamente com suporte de auxiliar de farmácia junto às farmácias do Centro de Saúde de Lupionópolis, Hospital Municipal de Lupionópolis e  Posto de Saúde do Mairá por período integral de atendimento à população, preferencialmente.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Start w:id="67" w:name="__RefHeading___Toc487458347"/>
      <w:bookmarkStart w:id="68" w:name="__RefHeading___Toc487458347"/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69" w:name="__RefHeading___Toc487458347"/>
      <w:r>
        <w:rPr>
          <w:rFonts w:cs="Arial" w:ascii="Arial" w:hAnsi="Arial"/>
          <w:b w:val="false"/>
          <w:bCs w:val="false"/>
          <w:sz w:val="24"/>
          <w:szCs w:val="24"/>
        </w:rPr>
        <w:t>Redes de Atenção</w:t>
      </w:r>
      <w:bookmarkEnd w:id="69"/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ndo estas o caminho para a organização assistencial do setor saúde, o município vem se organizado para o trabalho em rede, aderindo às redes implantadas pelo Estado, e estruturando os pontos de atenção de sua competência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 tem como proposta de investimento para o fortalecimento das Redes de Atenção aquisição de veículos para atender as necessidades dos profissionais (APS, Atenção Especializada, e U/E), assim como reforma da área de emergência do Hospital Municipal de Lupionópol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70" w:name="__RefHeading___Toc487458348"/>
      <w:bookmarkEnd w:id="70"/>
      <w:r>
        <w:rPr>
          <w:rFonts w:cs="Arial" w:ascii="Arial" w:hAnsi="Arial"/>
          <w:b w:val="false"/>
          <w:bCs w:val="false"/>
          <w:sz w:val="24"/>
          <w:szCs w:val="24"/>
        </w:rPr>
        <w:t>Gestão do Trabalho e Educação em Saú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município visa fortalecer a gestão do trabalho realizando contratação através de concursos públicos, com isso provendo o quadro de funcionários conforme necessidade, estuda-se a possibilidade do aumento da carga horária de profissionais que estão com agenda estrangulada, e uma fila grande de espera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utro categoria profissional que será reavaliada será a dos motoristas da saúde, pois hoje trabalhamos sem motorista reserva, deixando períodos com vácuo assistencial para atendimentos a pacientes que precisem do serviço de transporte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respeito do Plano de Cargos Carreiras e Salários, esta já foi implantado desde 2016, estão acontecendo as avaliações anuais com data para progressões a partir de 2019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educação em saúde acontece continuamente através da educação permanente, e pontualmente nos momentos de formações e capacitações ofertados pelo estado e ou ministério. E o município tem como proposta a oferta de capacitações para todas as categorias profissionais, conforme levantamento das necessidad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/>
        <w:ind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71" w:name="__RefHeading___Toc487458349"/>
      <w:bookmarkEnd w:id="71"/>
      <w:r>
        <w:rPr>
          <w:rFonts w:cs="Arial" w:ascii="Arial" w:hAnsi="Arial"/>
          <w:b w:val="false"/>
          <w:bCs/>
          <w:sz w:val="24"/>
          <w:szCs w:val="24"/>
        </w:rPr>
        <w:t>ANÁLISE EM RELAÇÃO À GESTÃO DA SAÚ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Cs w:val="false"/>
        </w:rPr>
      </w:pPr>
      <w:bookmarkStart w:id="72" w:name="__RefHeading___Toc487458350"/>
      <w:bookmarkEnd w:id="72"/>
      <w:r>
        <w:rPr>
          <w:rFonts w:cs="Arial" w:ascii="Arial" w:hAnsi="Arial"/>
          <w:b w:val="false"/>
          <w:bCs w:val="false"/>
          <w:sz w:val="24"/>
          <w:szCs w:val="24"/>
        </w:rPr>
        <w:t>Controle Socia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260"/>
        <w:jc w:val="both"/>
        <w:rPr/>
      </w:pPr>
      <w:r>
        <w:rPr>
          <w:rFonts w:cs="Arial" w:ascii="Arial" w:hAnsi="Arial"/>
        </w:rPr>
        <w:tab/>
        <w:t xml:space="preserve">O Conselho Municipal de Saúde encontra-se em pleno funcionamento. As reuniões são realizadas frequentemente e/ou de forma extraordinária, quando necessário. Objetiva discutir os problemas de saúde e buscar soluções para o desenvolvimento da saúde dos munícipes, como também fiscalizar as ações na política municipal de Saúde como também a qualidade dos serviços prestados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260"/>
        <w:jc w:val="both"/>
        <w:rPr/>
      </w:pPr>
      <w:r>
        <w:rPr>
          <w:rFonts w:cs="Arial" w:ascii="Arial" w:hAnsi="Arial"/>
        </w:rPr>
        <w:tab/>
        <w:t>Sua composição é paritária sendo 8 titulares e 8 suplentes send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ão – 1 titular, 1 suplente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>Trabalhador – 2 titulares, 2 suplentes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dor – 1 titular , 1 suplente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suário – 4 titulares, 4 suplent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73" w:name="__RefHeading___Toc487458351"/>
      <w:bookmarkEnd w:id="73"/>
      <w:r>
        <w:rPr>
          <w:rFonts w:cs="Arial" w:ascii="Arial" w:hAnsi="Arial"/>
          <w:b w:val="false"/>
          <w:bCs w:val="false"/>
          <w:sz w:val="24"/>
          <w:szCs w:val="24"/>
        </w:rPr>
        <w:t>Ouvido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emos o serviço de ouvidoria atuando ativamente, onde é disponibilizado caixa de elogios, sugestões e reclamações em todos os pontos de atendimento da Secretaria Municipal de Saúde, sendo recolhidas mensalmente e feito a análise do conteúdo, dispomos também do serviço de reclamação direto ao ouvidor(a), e ou através de telefone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74" w:name="__RefHeading___Toc487458352"/>
      <w:bookmarkEnd w:id="74"/>
      <w:r>
        <w:rPr>
          <w:rFonts w:cs="Arial" w:ascii="Arial" w:hAnsi="Arial"/>
          <w:b w:val="false"/>
          <w:bCs w:val="false"/>
          <w:sz w:val="24"/>
          <w:szCs w:val="24"/>
        </w:rPr>
        <w:t>Financiamento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fonte de dados utilizada para informar os gastos com o setor saúde é o Sistema de Informações sobre Orçamento Público (SIOPS) onde observa-se que anos após ano o município vem aplicando além do mínimo exigido em lei que é 15%, ficando entre 24 a 30%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4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RETRIZES, OBJETIVOS, AÇÕES E ME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dores Reg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DIRETRIZ: </w:t>
            </w:r>
            <w:r>
              <w:rPr>
                <w:rFonts w:cs="Arial" w:ascii="Arial" w:hAnsi="Arial"/>
              </w:rPr>
              <w:t>Fortalecimento da Política da Vigilância e Atenção em Saúd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IVO: </w:t>
            </w:r>
            <w:r>
              <w:rPr>
                <w:rFonts w:cs="Arial" w:ascii="Arial" w:hAnsi="Arial"/>
              </w:rPr>
              <w:t>Manutenção de elevadas e homogêneas coberturas vacinais como estratégia de controle de doenças, e qualificação da Atenção Primária em Saúd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  <w:bCs/>
              </w:rPr>
              <w:t>Número de óbitos prematuros (de 30 a 69 anos) pelo conjunto das quatro principais doenças Crônicas não transmissíveis (doenças do aparelho circulatório, câncer, diabetes e doenças respiratórias crônicas).</w:t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em relação ao ano anterior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s internações causadas pelo conjunto das quatro principais DCNT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estratificação de risco e acompanhamento dos pacientes hipertensos e diabético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r ao MAAC os pacientes hipertensos e diabéticos estratificados como alto risco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a realização de atividade física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o consumo de alimentação saudável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ção dos grupos de hipertensos e diabético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um grupo de tabagismo ao a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335"/>
        <w:gridCol w:w="1484"/>
        <w:gridCol w:w="1484"/>
        <w:gridCol w:w="1485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Cobertura de vacinas selecionadas do Calendário Nacional de Vacinação para crianças menores de um an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020: </w:t>
            </w:r>
            <w:r>
              <w:rPr>
                <w:rFonts w:cs="Arial" w:ascii="Arial" w:hAnsi="Arial"/>
                <w:color w:val="000000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 BCG e Rota vírus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Pentavalente, Pneumococica 10-valente, Poliomelite, Triplice viral, Meningocócica C e Febre Amarela.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(conforme descrição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(conforme descrição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(conforme descrição)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's, escolas, rádio e panfleto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acesso para dias e horários alternativos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bandono de vacinas selecionadas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's, escolas, rádio e panfleto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acesso para dias e horários alternativos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e casos de dengue notificados em &lt;7 dias do atendimento e encerrados em &lt;30 dias de notificação no período pré-epidemic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%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 casos de dengue notificados em &lt;7 dias do atendimento e encerrados em &lt;30 dias de notificação no período pré-epidêmico (entre a semana 31 e 4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sistemático das notificações pela Vigilância Epidemiológica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e contatos dos casos novos de tuberculose pulmonar com confirmação laboratorial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CAS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 dos contatos dos casos novos de tuberculose pulmonar com confirmação laboratorial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o número de contatos domiciliares no momento da notificação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para os contatos domiciliares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o atendimento no sistema de informação e  no SIN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casos novos de sífilis congênita em menores de 01 (um) ano.</w:t>
            </w:r>
          </w:p>
          <w:p>
            <w:pPr>
              <w:pStyle w:val="PargrafodaLista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de 5% do número em relação ao ano anterior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este de sífilis em gestantes conforme Linha Guia (3 exames por gestante durante a gravidez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na mãe e parceiro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investigação do parceiro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ães positivas realizar VDRL mensal para acompanhar a titulação até a cur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casos de Aids em menores de 05 anos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ência de casos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testagem para HIV no pré-natal e no parto, de acordo com as normativas vigentes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em gestante e parceiro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ificar gestantes infectadas pelo HIV e crianças expostas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ções de profilaxia da transmissão vertical do HIV em gestantes, parturientes e em crianças expostas, de acordo com as normas vigentes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e não conformidades de controle da qualidade da água com ação da vigilância em saúde compatível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cadear as ações nos casos dos resultados que não atendam os parâmetros de controle da qualidad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18"/>
        <w:gridCol w:w="1418"/>
        <w:gridCol w:w="1418"/>
        <w:gridCol w:w="1418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mulheres de 25 a 64 anos com coleta de citopatológico na APS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40%) dos três quadrimestres.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ampanhas de coleta dos exames citopatológicos em horários alternativo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a mulheres com exames atrasado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r com metas mensais definidas por ACS/ESF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mensalmente a realização do exame na população alv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junto as empresas trabalho de orientação sobre a importância da realização de C.O. anual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Razão de exames de mamografia de rastreamento realizados em mulheres de 50 a 69 anos na população residente de determinado local e população da mesma faixa etári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,60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tividades de esclarecimento e sensibilização à população no mês de outubro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realização do exame na população alv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de parto normal no Sistema Único de Saúde e na Saúde Suplementar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  <w:bCs/>
              </w:rPr>
              <w:t>35,55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progressivo ao ano anterior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sobre os benefícios do parto normal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gestantes durante as consultas do pré-natal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r o grupo de gestantes com encontros periódic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 participação do parceiro durante as consultas de pré-natal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6"/>
        <w:gridCol w:w="1416"/>
        <w:gridCol w:w="141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de gravidez na adolescência entre as faixas etárias 10 a 19 anos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13 (número)</w:t>
            </w:r>
          </w:p>
        </w:tc>
      </w:tr>
      <w:tr>
        <w:trPr>
          <w:trHeight w:val="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ixo de 18%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ações educativas sobre educação sexual em escolare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lhimento do adolescente na Atenção Primária com consulta de enfermagem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6"/>
        <w:gridCol w:w="1416"/>
        <w:gridCol w:w="141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mortalidade infantil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baixo de 10 óbitos/1000 nascidos vivos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as consultas de pré-natal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as faltosa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serviço de puericultur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o aleitamento materno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s ações de estratificação de risco das criança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isita domiciliar ao R.N. e puérpera até o 5º dia de vid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6"/>
        <w:gridCol w:w="1416"/>
        <w:gridCol w:w="141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óbitos maternos em determinado período e local de Residênci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(zero)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atendimento da gestante conforme linha gui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tendimento humanizado à gestante durante o pré-natal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mento das gestantes que apresentam riscos por meio da gestão de caso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r todos os óbitos de mulheres em idade férti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08"/>
        <w:gridCol w:w="1424"/>
        <w:gridCol w:w="1424"/>
        <w:gridCol w:w="1425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Cobertura populacional estimada pelas equipes de Atenção Básic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alimentação dos sistemas de informação da APS (SISAB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er todo o público realizando a estratificação de risco e protocolos disponívei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6"/>
        <w:gridCol w:w="1416"/>
        <w:gridCol w:w="141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Cobertura de acompanhamento das condicionalidades de Saúde do Programa Bolsa Famíli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: 74,95</w:t>
            </w:r>
          </w:p>
        </w:tc>
      </w:tr>
      <w:tr>
        <w:trPr>
          <w:trHeight w:val="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cadastro atualizado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companhamento semestral dos beneficiários do PBF, buscando o cumprimento das condicionalidades de saúde exigidas pelo SUS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pesagem in-loc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13"/>
        <w:gridCol w:w="1429"/>
        <w:gridCol w:w="1429"/>
        <w:gridCol w:w="1430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Cobertura populacional estimada de saúde bucal na atenção básic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saúde bucal existente, com estratificação e agendamento de retorno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nciar mais profissional cirurgião dentista para atendimento à população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ção de 1 cirurgião dentista em 2023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mentar a oferta de atendimentos especializados em odontologi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ciclos que atingiram mínimo de 80% de cobertura de imóveis visitados para controle vetorial da dengue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ICLOS AO ANO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ção da lei municipal com penalidades nos casos recidivo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trabalho de camp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aplicação de UBV costal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leitura de larva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ção de atividades educativa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 qualidade das visitas domiciliare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Plano de Contingência da dengue anualmente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união regular do comitê (bimestral)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profissionais de referência técnica para saúde do trabalhador no município conforme a Pt. 603/2018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 20 mil habitantes – 01 profissional da vigilância ou atenção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r profissiona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reuniões do Comitê Intersetorial vinculado ao Gabinete da Prefeitura que trata da Dengue e Arboviroses no an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reuniões ao ano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r agenda de reuniões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autoridades sanitárias nomeadas conforme a Lei Estadual nº 13.331/2001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a 01 profissional, atendendo a demanda local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junto ao executivo a designação das autoridades sanitárias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13"/>
        <w:gridCol w:w="1429"/>
        <w:gridCol w:w="1429"/>
        <w:gridCol w:w="1430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e autoridades sanitárias nomeadas com comprovação de capacitação na área de vigilância sanitária no an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a realização de capacitações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a população alvo com esquema da vacinal contra SARS-CoV-2 complet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95%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ção nas ações de divulgação sobre a vacinaçã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e horários alternativos para população produtiv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has pontuais para administração do imunizant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notificações de intoxicações por agrotóxicos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progressiva em relação ano anterior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r a equipe sobre a necessidade de notificação nos casos de intoxicaçõe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18"/>
        <w:gridCol w:w="1418"/>
        <w:gridCol w:w="1418"/>
        <w:gridCol w:w="1418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 meta do indicador de proporção de gestantes com pelo menos 6 (seis) consultas pré-natal realizadas, sendo a 1ª até a 12ª semana de gestaçã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45%) nos três quadrimestres.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 busca ativa das gestantes através das visitas domiciliare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tendimento humanizado no pré-natal, com a equipe multidisciplina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continuidade do processo de preenchimento correto da carteirinha da gestant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próxima consulta de pré-natal para todas as gestantes atendidas na atenção primári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r funcionários para  digitar no sistema de informaçã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do sistema de informação com informações de qualidade para facilitar no momento da busca das informaçõ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gestantes com realização de exames para sífilis e HIV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60%) nos três trimestres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testes rápidos para HIV e Sífili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profissional capacitado para realização dos testes rápidos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18"/>
        <w:gridCol w:w="1418"/>
        <w:gridCol w:w="1418"/>
        <w:gridCol w:w="1418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gestantes com atendimento odontológico realizado na Atenção Primaria à Saúde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60%) nos três quadrimestres.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compartilhado e integrado entre APS e Saúde Bucal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20"/>
        <w:gridCol w:w="1420"/>
        <w:gridCol w:w="1420"/>
        <w:gridCol w:w="1421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pessoas com hipertensão, com consulta e pressão arterial aferida no semestre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50%) nos três quadrimestres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cadastro de todos os pacientes diagnosticados com hipertensão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ste informação no sistema de informação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o risco do paciente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conforme risco estratificado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comparecimento nas consultas agendadas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as aferições da pressão arterial no sistema de informaç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20"/>
        <w:gridCol w:w="1420"/>
        <w:gridCol w:w="1420"/>
        <w:gridCol w:w="1421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pessoas com diabetes, com consulta e hemoglobina glicada solicitada no semestre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50%) nos três quadrimestres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cadastro de todos os pacientes diagnosticados com diabetes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ste informação no sistema de informação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o risco do paciente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conforme risco estratificado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ar o comparecimento nas consultas agendadas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os exames de hemoglobina glicada pelo sistema de informaçã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fornecimento de atendimento aos diabéticos, com fornecimento de aparelhos e tiras de glicemia conforme protocolo municip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postas que saíram da Plenária de 2020 e XII Conferência Municipal de Saú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284"/>
        <w:gridCol w:w="1617"/>
        <w:gridCol w:w="1284"/>
        <w:gridCol w:w="1392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o Parcialme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Realizad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1 cirurgião dentis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1 geriat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1 cardiologis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zar coleta de sangue na UBS do Mair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o número de atendimentos de fisioterapia na UBS do Mair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o atendimento psicológi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bilizar aumento de cotas de atendimentos de especialidades via consórc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r um programa para reabilitação para usuários e dependentes químicos, recuperação que atende os pacientes e familiares com atendimento contínuo e trabalho de atendimento em grupo, após saída de internamento com envolvimento da comunida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ões para profissionais de saúde com participação dos profissionais da rede pública (educação, APAE, etc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 para atendimento dos servidores do setor saú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no trabalho 24 horas (hospital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cargos carreiras e salári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o número de atendimento pediátri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o número de atendimento psiquiátri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médico e odontológico para servidores da saú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NEXO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35" w:hanging="0"/>
        <w:jc w:val="center"/>
        <w:rPr/>
      </w:pPr>
      <w:r>
        <w:rPr>
          <w:rFonts w:cs="Arial" w:ascii="Arial" w:hAnsi="Arial"/>
          <w:b/>
          <w:bCs/>
          <w:w w:val="105"/>
          <w:sz w:val="20"/>
          <w:szCs w:val="20"/>
        </w:rPr>
        <w:t>REMUME (Relação Municipal de Medicamentos Essenciais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TextBody"/>
        <w:ind w:right="-3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t>Revisão: 08/21</w:t>
      </w:r>
    </w:p>
    <w:p>
      <w:pPr>
        <w:pStyle w:val="Heading"/>
        <w:tabs>
          <w:tab w:val="clear" w:pos="708"/>
          <w:tab w:val="left" w:pos="4475" w:leader="none"/>
        </w:tabs>
        <w:rPr>
          <w:rFonts w:ascii="Arial" w:hAnsi="Arial" w:cs="Arial"/>
          <w:b/>
          <w:b/>
          <w:position w:val="5"/>
          <w:sz w:val="15"/>
        </w:rPr>
      </w:pPr>
      <w:r>
        <w:rPr>
          <w:rFonts w:cs="Arial" w:ascii="Arial" w:hAnsi="Arial"/>
          <w:b/>
          <w:position w:val="5"/>
          <w:sz w:val="15"/>
        </w:rPr>
        <w:tab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551"/>
        <w:gridCol w:w="2268"/>
        <w:gridCol w:w="1843"/>
      </w:tblGrid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8" w:leader="none"/>
                <w:tab w:val="center" w:pos="5317" w:leader="none"/>
              </w:tabs>
              <w:spacing w:lineRule="exact" w:line="192" w:before="8" w:after="0"/>
              <w:ind w:left="0" w:right="-67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MEDICAMENTO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5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CONCENTR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5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FORMA FARMACÊU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5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COMPONENTE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cebrof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Xaro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cetilcisteí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ciclov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cido Acetil Salicíl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9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cido Ascórb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cido Fól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cido Tranexâm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cido Valpró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cido Valpró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denos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drena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gua Bidestila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******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gua Bidestila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******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gua Bidestila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******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pola de 10 ml estér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lbend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 Mastig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lbend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lendronato de Sód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lopurin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ica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inof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inof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4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iodar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iodar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itript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oxic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áps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oxic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pic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nlodip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tenol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zitrom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zitrom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zitrom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9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eclometas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0mc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Inalató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enzilpenicilina Benza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200000U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enzilpenicilina Benza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00000U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enzoilmetronid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ezilpenicilina Procaína + Potás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0000U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icarbonato de Sód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.4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iperide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iperide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romex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,6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Xaro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romex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8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Xaro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romopr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romopr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udeson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4mc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pray Nas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upivacaína + Glicose Anid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5% + 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utilescopola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utilescopola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utilescopolamina + Dipiro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mg + 50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ptopr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bamazep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bamazep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bonato de Cálcio + Colecalcifer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 + 400U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bonato de Lít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vão Vegetal Ativ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******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vedil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,1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vedil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,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vedil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,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vedil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efalex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efalex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efaloti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eftriaxo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eta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etocon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/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reme Dermatológ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etoprofe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etoprofe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imetid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inari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iprofloxac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iprofloxac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indam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áps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indam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mipra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nazep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,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nid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2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pidogr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reto de Potáss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9.1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reto de Sód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.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reto de Sód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rproma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rproma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rproma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lch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eslanosíde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2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exametas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mg/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reme Dermatológ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exametas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exametas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exclorfenira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exclorfenira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4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Xaro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azep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azep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clofenaco de Potáss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gox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ltiaz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menidrinato + Piridox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 + 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menidrinato + Piridoxina + Glicose + Fruto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  <w:lang w:val="en-US"/>
              </w:rPr>
              <w:t>3mg + 5mg + 100mg + 10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metic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piro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piro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piro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opa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oxazos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Enalapr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Enoxapa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/0,4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eringa Preenchi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Enoxapa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0mg/0,6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eringa Preenchi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Espironolact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Espironolact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Etilef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enitoí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enitoí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enobarbi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enobarbi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enobarbi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enoter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para Inal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entani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0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inaster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itomenadi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lucon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áps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lumazen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1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luoxe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áps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urosem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urosem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entam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ftálm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entam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entam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libenclam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 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licaz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liconato de Cálc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lico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uaco (Mikania glomerat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Xaro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aloperid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aloperid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aloperid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aloperid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aloperidol Decanoa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eparina I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0UI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eparina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0UI/0,25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idrala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idroclorotiaz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idrocortis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idrocortis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idróxido de Alumínio + Magnés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0mg + 4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buprofe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buprofe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buprofe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nsulina Humana N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UI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nsulina Humana Regul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UI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pratróp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2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para Inal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sossorb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 sublingu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vermec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actulo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67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evodopa + Benseraz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0mg + 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evodopa + Benseraz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 + 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evomeproma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evonorgestr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,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evonorgestrel + Etinilestradi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15mg + 0,03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evotiroxi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c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evotiroxi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c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evotiroxi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c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idocaí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idocaí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oratad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osart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bend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droxiprogester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ad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for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ildo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ilergomet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2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ilfenida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ilprednisol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ilprednisol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oclopram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oclopram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oclopram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oprolol (Succinat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ronid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/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eléia Vagi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ronid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ronid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icon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/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reme Dermatológ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idazol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idazol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orf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alox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4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aproxe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eomicina + Bacitra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 + 250UI/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om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ifedip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ápsul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ifedip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imesul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ista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000UI/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reme Vagi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orepinef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oretister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3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oretisterona + Estradi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 + 5 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Ocito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UI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Óleo de Girassol + AG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******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Tóp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Óleo Miner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******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Óle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Omepr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áps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Ondansetr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Ondansetr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aracetam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aracetam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entoxif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entoxif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ermanganato de Potáss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etid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olivitamínico (B1, B2, B5, B6, PP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 + 1mg + 4mg + 3mg + 3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ráge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olivitamínico (B1, B2, B5, B6, PP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mg +2mg + 6mg + 4mg + 4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ednisol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ednis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ednis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ometa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ometa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opatilnitra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opranol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isperid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isperid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isperid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isperid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ivaroxab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acarato de Hidróxido Férrico I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/5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ais de Reidratação Or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7,9gr/paco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albutam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cg/do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erossol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albutam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4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Xaro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invasta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de Glice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Re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Fisiológica 1000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.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Fisiológica 100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.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Fisiológica 250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.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Fisiológica 500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.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Fisiológica de Ringer com Lacta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mg + 6mg + 0,3mg + 0,2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ao Fisiológica de Ringer Simp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mg + 6mg + 0,3mg + 0,2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Glicofisiológica 500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% + 0,9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Glicosada 500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lfadia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lfadiazina de Pr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/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reme Dermatológ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lfametoxazol + Trimetopri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0mg + 80 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lfametoxazol + Trimetopri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 + 8 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lfato de Atrop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2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lfato de Magnés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lfato Ferro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lfato Ferro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xametôn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erbuta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etracaína + Fenilef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% + 0,1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ftálm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iopen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iras Reagentes de Glicem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******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i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ramad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áps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ramad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Valproato de Sód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Varfa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Verapam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1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sz w:val="30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77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sz w:val="30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2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sz w:val="30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43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4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53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73" name="Image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Image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74" name="Image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Image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75" name="Image4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Image4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76" name="Image4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Image4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1008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1152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1296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58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" w:hAnsi="Arial" w:cs="Arial"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b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lang w:val="pt-PT"/>
    </w:rPr>
  </w:style>
  <w:style w:type="character" w:styleId="Ttulo5Char">
    <w:name w:val="Título 5 Char"/>
    <w:qFormat/>
    <w:rPr>
      <w:rFonts w:ascii="Calibri Light" w:hAnsi="Calibri Light" w:cs="Calibri Light"/>
      <w:color w:val="2F5496"/>
      <w:sz w:val="24"/>
      <w:szCs w:val="24"/>
    </w:rPr>
  </w:style>
  <w:style w:type="character" w:styleId="Ttulo6Char">
    <w:name w:val="Título 6 Char"/>
    <w:qFormat/>
    <w:rPr>
      <w:rFonts w:ascii="Calibri Light" w:hAnsi="Calibri Light" w:cs="Calibri Light"/>
      <w:color w:val="1F3763"/>
      <w:sz w:val="24"/>
      <w:szCs w:val="24"/>
    </w:rPr>
  </w:style>
  <w:style w:type="character" w:styleId="Ttulo7Char">
    <w:name w:val="Título 7 Char"/>
    <w:qFormat/>
    <w:rPr>
      <w:rFonts w:ascii="Calibri Light" w:hAnsi="Calibri Light" w:cs="Calibri Light"/>
      <w:i/>
      <w:iCs/>
      <w:color w:val="1F3763"/>
      <w:sz w:val="24"/>
      <w:szCs w:val="24"/>
    </w:rPr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622" w:hanging="0"/>
    </w:pPr>
    <w:rPr>
      <w:sz w:val="20"/>
      <w:szCs w:val="20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7" w:before="3" w:after="0"/>
      <w:ind w:left="33" w:hanging="0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header" Target="header7.xml"/><Relationship Id="rId36" Type="http://schemas.openxmlformats.org/officeDocument/2006/relationships/footer" Target="footer6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header" Target="header9.xml"/><Relationship Id="rId40" Type="http://schemas.openxmlformats.org/officeDocument/2006/relationships/footer" Target="footer8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5:00Z</dcterms:created>
  <dc:creator>Windows</dc:creator>
  <dc:description/>
  <cp:keywords/>
  <dc:language>en-US</dc:language>
  <cp:lastModifiedBy>usuario</cp:lastModifiedBy>
  <cp:lastPrinted>2023-06-13T11:23:00Z</cp:lastPrinted>
  <dcterms:modified xsi:type="dcterms:W3CDTF">2023-06-13T20:44:00Z</dcterms:modified>
  <cp:revision>599</cp:revision>
  <dc:subject/>
  <dc:title>D E C R E T O    Nº   0  9 / 2 0 0 2</dc:title>
</cp:coreProperties>
</file>