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PROGRAMAÇÃO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ANUAL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eastAsia="Arial" w:cs="Arial" w:ascii="Arial" w:hAnsi="Arial"/>
          <w:b/>
          <w:sz w:val="96"/>
          <w:szCs w:val="96"/>
        </w:rPr>
        <w:t xml:space="preserve"> </w:t>
      </w:r>
      <w:r>
        <w:rPr>
          <w:rFonts w:cs="Arial" w:ascii="Arial" w:hAnsi="Arial"/>
          <w:b/>
          <w:sz w:val="96"/>
          <w:szCs w:val="96"/>
        </w:rPr>
        <w:t>DE SAÚDE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2024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LUPIONÓPOLIS-PR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fei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ANTONIO PELOSO FILH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ce Prefei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cretário de Saú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EUDES CAVALLARI JUNIO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spacing w:before="0" w:after="280"/>
        <w:contextualSpacing/>
        <w:outlineLvl w:val="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spacing w:before="0" w:after="280"/>
        <w:contextualSpacing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spacing w:before="0" w:after="280"/>
        <w:contextualSpacing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spacing w:before="0" w:after="280"/>
        <w:contextualSpacing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spacing w:before="0" w:after="280"/>
        <w:contextualSpacing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spacing w:before="0" w:after="280"/>
        <w:contextualSpacing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spacing w:before="0" w:after="280"/>
        <w:contextualSpacing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spacing w:before="0" w:after="280"/>
        <w:contextualSpacing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spacing w:before="0" w:after="280"/>
        <w:contextualSpacing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spacing w:before="0" w:after="280"/>
        <w:contextualSpacing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spacing w:before="0" w:after="280"/>
        <w:contextualSpacing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spacing w:before="0" w:after="280"/>
        <w:contextualSpacing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TRODUÇÃO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instrumentos de gestão hoje instituídos pelo SUS (Plano Municipal de Saúde - PMS, Programação Anual de Saúde – PAS e o Relatório Anual de Saúde – RAG), a partir do ano 2009, estão caminhando para o alinhamento em relação às datas de elaboração e aprovação dos instrumentos de gestão pública (Plano Plurianual – PPA, Lei das Diretrizes Orçamentárias – LDO e Lei de Orçamento Anual –LOA),cujos prazos são determinados por Lei, auditados pelo Tribunal de Contas, que visam garantir a transparência com os gastos públicos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Lei Complementar nº 141 de 13/01/2012, definiu os prazos legais para a elaboração e aprovação nos respectivos Conselhos Municipais de Saúde, dos instrumentos de gestão do SUS, em consonância com os instrumentos de gestão pública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ab/>
        <w:t xml:space="preserve">Mais uma vez, trabalhou-se no sentido de dimensionar o orçamento com as metas previstas na PAS 2024, compatibilizando com a Lei de Diretriz Orçamentária e a Lei Orçamentária Anual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 resultados e ações oriundos desta PAS irão compor o RAG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43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DIRETRIZES, OBJETIVOS, AÇÕES E MET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dores Regi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DIRETRIZ: </w:t>
            </w:r>
            <w:r>
              <w:rPr>
                <w:rFonts w:cs="Arial" w:ascii="Arial" w:hAnsi="Arial"/>
              </w:rPr>
              <w:t>Fortalecimento da Política da Vigilância e Atenção em Saúd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BJETIVO: </w:t>
            </w:r>
            <w:r>
              <w:rPr>
                <w:rFonts w:cs="Arial" w:ascii="Arial" w:hAnsi="Arial"/>
              </w:rPr>
              <w:t>Manutenção de elevadas e homogêneas coberturas vacinais como estratégia de controle de doenças, e qualificação da Atenção Primária em Saúd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421"/>
        <w:gridCol w:w="1421"/>
        <w:gridCol w:w="1421"/>
        <w:gridCol w:w="1422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  <w:bCs/>
              </w:rPr>
              <w:t>Número de óbitos prematuros (de 30 a 69 anos) pelo conjunto das quatro principais doenças Crônicas não transmissíveis (doenças do aparelho circulatório, câncer, diabetes e doenças respiratórias crônicas).</w:t>
            </w:r>
          </w:p>
        </w:tc>
      </w:tr>
      <w:tr>
        <w:trPr>
          <w:trHeight w:val="27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  <w:bCs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ção em relação ao ano anterior.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ar as internações causadas pelo conjunto das quatro principais DCNT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o serviço de estratificação de risco e acompanhamento dos pacientes hipertensos e diabéticos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caminhar ao MAAC os pacientes hipertensos e diabéticos estratificados como alto risco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ções para incentivar a realização de atividade física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ções para incentivar o consumo de alimentação saudável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tivação dos grupos de hipertensos e diabéticos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um grupo de tabagismo ao an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335"/>
        <w:gridCol w:w="1484"/>
        <w:gridCol w:w="1484"/>
        <w:gridCol w:w="1485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Cobertura de vacinas selecionadas do Calendário Nacional de Vacinação para crianças menores de um ano.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2020: </w:t>
            </w:r>
            <w:r>
              <w:rPr>
                <w:rFonts w:cs="Arial" w:ascii="Arial" w:hAnsi="Arial"/>
                <w:color w:val="000000"/>
              </w:rPr>
              <w:t>SEM DADOS</w:t>
            </w:r>
          </w:p>
        </w:tc>
      </w:tr>
      <w:tr>
        <w:trPr>
          <w:trHeight w:val="278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PROPOSTA 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 BCG e Rota vírus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 Pentavalente, Pneumococica 10-valente, Poliomelite, Triplice viral, Meningocócica C e Febre Amarela.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 (conforme descrição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centivar as divulgações das campanhas através dos ACS's, escolas, rádio e panfletos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ponibilizar as vacinas na rede de serviços locais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cinar população alvo conforme esquema vacinal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ar mensalmente a cobertura de cada vacina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busca ativa dos faltosos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gistrar no sistema de informação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pliar o acesso para dias e horários alternativos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421"/>
        <w:gridCol w:w="1421"/>
        <w:gridCol w:w="1421"/>
        <w:gridCol w:w="1422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Taxa de abandono de vacinas selecionadas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SEM DADOS</w:t>
            </w:r>
          </w:p>
        </w:tc>
      </w:tr>
      <w:tr>
        <w:trPr>
          <w:trHeight w:val="278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centivar as divulgações das campanhas através dos ACS's, escolas, rádio e panfletos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ponibilizar as vacinas na rede de serviços locais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cinar população alvo conforme esquema vacinal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ar mensalmente a cobertura de cada vacina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busca ativa dos faltosos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gistrar no sistema de informação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pliar o acesso para dias e horários alternativos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421"/>
        <w:gridCol w:w="1421"/>
        <w:gridCol w:w="1421"/>
        <w:gridCol w:w="1422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Proporção (%) de casos de dengue notificados em &lt;7 dias do atendimento e encerrados em &lt;30 dias de notificação no período pré-epidemico.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SEM DADOS</w:t>
            </w:r>
          </w:p>
        </w:tc>
      </w:tr>
      <w:tr>
        <w:trPr>
          <w:trHeight w:val="278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0%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e casos de dengue notificados em &lt;7 dias do atendimento e encerrados em &lt;30 dias de notificação no período pré-epidêmico (entre a semana 31 e 4)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mpanhamento sistemático das notificações pela Vigilância Epidemiológica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421"/>
        <w:gridCol w:w="1421"/>
        <w:gridCol w:w="1421"/>
        <w:gridCol w:w="1422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Proporção (%) de contatos dos casos novos de tuberculose pulmonar com confirmação laboratorial.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SEM CASOS</w:t>
            </w:r>
          </w:p>
        </w:tc>
      </w:tr>
      <w:tr>
        <w:trPr>
          <w:trHeight w:val="278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% dos contatos dos casos novos de tuberculose pulmonar com confirmação laboratorial.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r o número de contatos domiciliares no momento da notificação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gendar consulta para os contatos domiciliares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r o atendimento no sistema de informação e  no SINA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421"/>
        <w:gridCol w:w="1421"/>
        <w:gridCol w:w="1421"/>
        <w:gridCol w:w="1422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Número de casos novos de sífilis congênita em menores de 01 (um) ano.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ção de 5% do número em relação ao ano anterior.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teste de sífilis em gestantes conforme Linha Guia (3 exames por gestante durante a gravidez)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tratamento adequado na mãe e parceiro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a investigação do parceiro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ães positivas realizar VDRL mensal para acompanhar a titulação até a cura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421"/>
        <w:gridCol w:w="1421"/>
        <w:gridCol w:w="1421"/>
        <w:gridCol w:w="1422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Número de casos de Aids em menores de 05 anos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ência de casos.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a testagem para HIV no pré-natal e no parto, de acordo com as normativas vigentes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tratamento adequado em gestante e parceiro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tificar gestantes infectadas pelo HIV e crianças expostas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ações de profilaxia da transmissão vertical do HIV em gestantes, parturientes e em crianças expostas, de acordo com as normas vigentes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421"/>
        <w:gridCol w:w="1421"/>
        <w:gridCol w:w="1421"/>
        <w:gridCol w:w="1422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Proporção (%) de não conformidades de controle da qualidade da água com ação da vigilância em saúde compatível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SEM DADOS</w:t>
            </w:r>
          </w:p>
        </w:tc>
      </w:tr>
      <w:tr>
        <w:trPr>
          <w:trHeight w:val="278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cadear as ações nos casos dos resultados que não atendam os parâmetros de controle da qualidade</w:t>
            </w:r>
          </w:p>
          <w:p>
            <w:pPr>
              <w:pStyle w:val="Normal"/>
              <w:suppressAutoHyphens w:val="true"/>
              <w:autoSpaceDE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418"/>
        <w:gridCol w:w="1418"/>
        <w:gridCol w:w="1418"/>
        <w:gridCol w:w="1418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Taxa de atingimento de Meta do indicador de proporção de mulheres de 25 a 64 anos com coleta de citopatológico na APS.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SEM DADOS</w:t>
            </w:r>
          </w:p>
        </w:tc>
      </w:tr>
      <w:tr>
        <w:trPr>
          <w:trHeight w:val="278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da meta preconizada (40%) dos três quadrimestres.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exames na faixa etária conforme a meta pactuada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campanhas de coleta dos exames citopatológicos em horários alternativos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busca das mulheres na faixa etária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busca ativa da mulheres com exames atrasados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ar com metas mensais definidas por ACS/ESF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ar mensalmente a realização do exame na população alvo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junto as empresas trabalho de orientação sobre a importância da realização de C.O. anual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421"/>
        <w:gridCol w:w="1421"/>
        <w:gridCol w:w="1421"/>
        <w:gridCol w:w="1422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Razão de exames de mamografia de rastreamento realizados em mulheres de 50 a 69 anos na população residente de determinado local e população da mesma faixa etária.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0,60</w:t>
            </w:r>
          </w:p>
        </w:tc>
      </w:tr>
      <w:tr>
        <w:trPr>
          <w:trHeight w:val="278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exames na faixa etária conforme a meta pactuada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busca das mulheres na faixa etária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busca ativa das mulheres com exames atrasados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atividades de esclarecimento e sensibilização à população no mês de outubro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ar mensalmente a realização do exame na população alvo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421"/>
        <w:gridCol w:w="1421"/>
        <w:gridCol w:w="1421"/>
        <w:gridCol w:w="1422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Proporção de parto normal no Sistema Único de Saúde e na Saúde Suplementar.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  <w:bCs/>
              </w:rPr>
              <w:t>35,55</w:t>
            </w:r>
          </w:p>
        </w:tc>
      </w:tr>
      <w:tr>
        <w:trPr>
          <w:trHeight w:val="278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mento progressivo ao ano anterior.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ientar sobre os benefícios do parto normal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centivar as gestantes durante as consultas do pré-natal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tivar o grupo de gestantes com encontros periódicos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centivar a participação do parceiro durante as consultas de pré-natal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417"/>
        <w:gridCol w:w="1416"/>
        <w:gridCol w:w="1416"/>
        <w:gridCol w:w="1417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Proporção de gravidez na adolescência entre as faixas etárias 10 a 19 anos.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13 (número)</w:t>
            </w:r>
          </w:p>
        </w:tc>
      </w:tr>
      <w:tr>
        <w:trPr>
          <w:trHeight w:val="278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ixo de 18%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lantar ações educativas sobre educação sexual em escolares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olhimento do adolescente na Atenção Primária com consulta de enfermagem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417"/>
        <w:gridCol w:w="1416"/>
        <w:gridCol w:w="1416"/>
        <w:gridCol w:w="1417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Taxa de mortalidade infantil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ixo de 10 obitos/1000 nascidos vivos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ar as consultas de pré-natal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busca ativa das faltosas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r o serviço de puericultura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entivar o aleitamento materno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lementar as ações de estratificação de risco das crianças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visita domiciliar ao R.N. e puérpera até o 5º dia de vida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417"/>
        <w:gridCol w:w="1416"/>
        <w:gridCol w:w="1416"/>
        <w:gridCol w:w="1417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Número de óbitos maternos em determinado período e local de Residência.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(zero)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rantir o atendimento da gestante conforme linha guia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rantir atendimento humanizado à gestante durante o pré-natal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ompanhamento das gestantes que apresentam riscos por meio da gestão de caso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vestigar todos os óbitos de mulheres em idade fértil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408"/>
        <w:gridCol w:w="1424"/>
        <w:gridCol w:w="1424"/>
        <w:gridCol w:w="1425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Cobertura populacional estimada pelas equipes de Atenção Básica.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278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as Equipes de Saúde da Família existentes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equipes atualizadas no CNES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a alimentação dos sistemas de informação da APS (SISAB)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balhar com a territorialização e manter mapa estratégico atualizado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talecer as ações das Equipes de Saúde da Família na zona rural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ender todo o público realizando a estratificação de risco e protocolos disponívei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417"/>
        <w:gridCol w:w="1416"/>
        <w:gridCol w:w="1416"/>
        <w:gridCol w:w="1417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Cobertura de acompanhamento das condicionalidades de Saúde do Programa Bolsa Família.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0: 74,95</w:t>
            </w:r>
          </w:p>
        </w:tc>
      </w:tr>
      <w:tr>
        <w:trPr>
          <w:trHeight w:val="278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o cadastro atualizado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acompanhamento semestral dos beneficiários do PBF, buscando o cumprimento das condicionalidades de saúde exigidas pelo SUS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busca ativa dos faltosos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pesagem in-loco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413"/>
        <w:gridCol w:w="1429"/>
        <w:gridCol w:w="1429"/>
        <w:gridCol w:w="1430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Cobertura populacional estimada de saúde bucal na atenção básica.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o serviço de saúde bucal existente, com estratificação e agendamento de retorno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videnciar mais profissional cirurgião dentista para atendimento à população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ratação de 1 cirurgião dentista em 2023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mentar a oferta de atendimentos especializados em odontologia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421"/>
        <w:gridCol w:w="1421"/>
        <w:gridCol w:w="1421"/>
        <w:gridCol w:w="1422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Número de ciclos que atingiram mínimo de 80% de cobertura de imóveis visitados para controle vetorial da dengue.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SEM DADOS</w:t>
            </w:r>
          </w:p>
        </w:tc>
      </w:tr>
      <w:tr>
        <w:trPr>
          <w:trHeight w:val="278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CICLOS AO ANO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licação da lei municipal com penalidades nos casos recidivos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acitação para trabalho de campo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acitação para aplicação de UBV costal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acitação para leitura de larvas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ção de atividades educativas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ar a qualidade das visitas domiciliares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ualizar Plano de Contingência da dengue anualmente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reunião regular do comitê (bimestral);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421"/>
        <w:gridCol w:w="1421"/>
        <w:gridCol w:w="1421"/>
        <w:gridCol w:w="1422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Número de profissionais de referência técnica para saúde do trabalhador no município conforme a Pt. 603/2018.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278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 20 mil habitantes – 01 profissional da vigilância ou atenção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r profissional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421"/>
        <w:gridCol w:w="1421"/>
        <w:gridCol w:w="1421"/>
        <w:gridCol w:w="1422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Número de reuniões do Comitê Intersetorial vinculado ao Gabinete da Prefeitura que trata da Dengue e Arboviroses no ano.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SEM DADOS</w:t>
            </w:r>
          </w:p>
        </w:tc>
      </w:tr>
      <w:tr>
        <w:trPr>
          <w:trHeight w:val="278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reuniões ao ano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r agenda de reuniões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421"/>
        <w:gridCol w:w="1421"/>
        <w:gridCol w:w="1421"/>
        <w:gridCol w:w="1422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Número autoridades sanitárias nomeadas conforme a Lei Estadual nº 13.331/2001.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SEM DADOS</w:t>
            </w:r>
          </w:p>
        </w:tc>
      </w:tr>
      <w:tr>
        <w:trPr>
          <w:trHeight w:val="278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 a 01 profissional, atendendo a demanda local.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 junto ao executivo a designação das autoridades sanitárias</w:t>
            </w:r>
          </w:p>
          <w:p>
            <w:pPr>
              <w:pStyle w:val="Normal"/>
              <w:suppressAutoHyphens w:val="true"/>
              <w:autoSpaceDE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413"/>
        <w:gridCol w:w="1429"/>
        <w:gridCol w:w="1429"/>
        <w:gridCol w:w="1430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Proporção (%) de autoridades sanitárias nomeadas com comprovação de capacitação na área de vigilância sanitária no ano.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SEM DADOS</w:t>
            </w:r>
          </w:p>
        </w:tc>
      </w:tr>
      <w:tr>
        <w:trPr>
          <w:trHeight w:val="278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entivar a realização de capacitações</w:t>
            </w:r>
          </w:p>
          <w:p>
            <w:pPr>
              <w:pStyle w:val="Normal"/>
              <w:suppressAutoHyphens w:val="true"/>
              <w:autoSpaceDE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421"/>
        <w:gridCol w:w="1421"/>
        <w:gridCol w:w="1421"/>
        <w:gridCol w:w="1422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Proporção (%) da população alvo com esquema da vacinal contra SARS-CoV-2 completo.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SEM DADOS</w:t>
            </w:r>
          </w:p>
        </w:tc>
      </w:tr>
      <w:tr>
        <w:trPr>
          <w:trHeight w:val="278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95%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sificação nas ações de divulgação sobre a vacinação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s e horários alternativos para população produtiva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anhas pontuais para administração do imunizante</w:t>
            </w:r>
          </w:p>
          <w:p>
            <w:pPr>
              <w:pStyle w:val="Normal"/>
              <w:suppressAutoHyphens w:val="true"/>
              <w:autoSpaceDE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421"/>
        <w:gridCol w:w="1421"/>
        <w:gridCol w:w="1421"/>
        <w:gridCol w:w="1422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Número de notificações de intoxicações por agrotóxicos.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SEM DADOS</w:t>
            </w:r>
          </w:p>
        </w:tc>
      </w:tr>
      <w:tr>
        <w:trPr>
          <w:trHeight w:val="278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ção progressiva em relação ano anterior.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ibilizar a equipe sobre a necessidade de notificação nos casos de intoxicações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418"/>
        <w:gridCol w:w="1418"/>
        <w:gridCol w:w="1418"/>
        <w:gridCol w:w="1418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Taxa de atingiment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e meta do indicador de proporção de gestantes com pelo menos 6 (seis) consultas pré-natal realizadas, sendo a 1ª até a 12ª semana de gestação.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SEM DADOS</w:t>
            </w:r>
          </w:p>
        </w:tc>
      </w:tr>
      <w:tr>
        <w:trPr>
          <w:trHeight w:val="278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da meta preconizada (45%) nos três quadrimestres.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sificar a busca ativa das gestantes através das visitas domiciliares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ver atendimento humanizado no pré-natal, com a equipe multidisciplinar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r continuidade do processo de preenchimento correto da carteirinha da gestante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dar próxima consulta de pré-natal para todas as gestantes atendidas na atenção primári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r funcionários para  digitar no sistema de informaçã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ação do sistema de informação com informações de qualidade para facilitar no momento da busca das informaçõe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421"/>
        <w:gridCol w:w="1421"/>
        <w:gridCol w:w="1421"/>
        <w:gridCol w:w="1422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Taxa de atingimento de Meta do indicador de proporção de gestantes com realização de exames para sífilis e HIV.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SEM DADOS</w:t>
            </w:r>
          </w:p>
        </w:tc>
      </w:tr>
      <w:tr>
        <w:trPr>
          <w:trHeight w:val="278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da meta preconizada (60%) nos três trimestres.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zar testes rápidos para HIV e Sífili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 profissional capacitado para realização dos testes rápidos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418"/>
        <w:gridCol w:w="1418"/>
        <w:gridCol w:w="1418"/>
        <w:gridCol w:w="1418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Taxa de atingimento de meta do indicador de proporção de gestantes com atendimento odontológico realizado na Atenção Primaria à Saúde.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SEM DADOS</w:t>
            </w:r>
          </w:p>
        </w:tc>
      </w:tr>
      <w:tr>
        <w:trPr>
          <w:trHeight w:val="278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da meta preconizada (60%) nos três quadrimestres.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 compartilhado e integrado entre APS e Saúde Bucal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420"/>
        <w:gridCol w:w="1420"/>
        <w:gridCol w:w="1420"/>
        <w:gridCol w:w="1421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Taxa de atingimento de meta do indicador de proporção de pessoas com hipertensão, com consulta e pressão arterial aferida no semestre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SEM DADOS</w:t>
            </w:r>
          </w:p>
        </w:tc>
      </w:tr>
      <w:tr>
        <w:trPr>
          <w:trHeight w:val="278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da meta preconizada (50%) nos três quadrimestres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o cadastro de todos os pacientes diagnosticados com hipertensão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ir este informação no sistema de informação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tificar o risco do paciente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dar consulta conforme risco estratificado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ar o comparecimento nas consultas agendadas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visitas domiciliares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r as aferições da pressão arterial no sistema de informaçã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420"/>
        <w:gridCol w:w="1420"/>
        <w:gridCol w:w="1420"/>
        <w:gridCol w:w="1421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Taxa de atingimento de meta do indicador de proporção de pessoas com diabetes, com consulta e hemoglobina glicada solicitada no semestre.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SEM DADOS</w:t>
            </w:r>
          </w:p>
        </w:tc>
      </w:tr>
      <w:tr>
        <w:trPr>
          <w:trHeight w:val="278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da meta preconizada (50%) nos três quadrimestres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o cadastro de todos os pacientes diagnosticados com diabetes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ir este informação no sistema de informação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tificar o risco do paciente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dar consulta conforme risco estratificado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itorar o comparecimento nas consultas agendadas;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visitas domiciliare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r os exames de hemoglobina glicada pelo sistema de informação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pliar o fornecimento de atendimento aos diabéticos, com fornecimento de aparelhos e tiras de glicemia conforme protocolo municipal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268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361" w:type="dxa"/>
        <w:jc w:val="left"/>
        <w:tblInd w:w="-1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1120"/>
        <w:gridCol w:w="1857"/>
        <w:gridCol w:w="1842"/>
        <w:gridCol w:w="1780"/>
        <w:gridCol w:w="1764"/>
        <w:gridCol w:w="1750"/>
      </w:tblGrid>
      <w:tr>
        <w:trPr>
          <w:trHeight w:val="561" w:hRule="atLeast"/>
        </w:trPr>
        <w:tc>
          <w:tcPr>
            <w:tcW w:w="1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EVISÃO ORÇAMENTÁRIA 2024</w:t>
            </w:r>
          </w:p>
        </w:tc>
      </w:tr>
      <w:tr>
        <w:trPr>
          <w:trHeight w:val="126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bfunções da Saúd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tureza da Despesa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de impostos e de transferência de impostos (receita própria - R$) (FONTE 000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ansferências de fundos à Fundo de Recursos do SUS, provenientes do Governo Federal (R$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ansferências de fundos ao Fundo de Recursos do SUS, provenientes do Governo Estadual (R$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ansferências de convênios destinados à Saúde (R$)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(R$)</w:t>
            </w:r>
          </w:p>
        </w:tc>
      </w:tr>
      <w:tr>
        <w:trPr>
          <w:trHeight w:val="300" w:hRule="atLeast"/>
        </w:trPr>
        <w:tc>
          <w:tcPr>
            <w:tcW w:w="4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 - Informações Complementare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Corrente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Capital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22 - Administração Geral                            (05 – BLGES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Corrente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92.0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92.090,00</w:t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Capital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4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01 - Atenção Básica                                      (01 -BLATB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Corrente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.221.5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439.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0.0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.670.940,00</w:t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Capital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11.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0.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05.23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726.630,00</w:t>
            </w:r>
          </w:p>
        </w:tc>
      </w:tr>
      <w:tr>
        <w:trPr>
          <w:trHeight w:val="300" w:hRule="atLeast"/>
        </w:trPr>
        <w:tc>
          <w:tcPr>
            <w:tcW w:w="4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02 - Assistência Hospitalar e Ambulatorial (02 - BLMAC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Corrente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.229.1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37.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12.84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.879.590,00</w:t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Capital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0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0.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4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03 - Suporte Profilático e Terapêutico         (04 - BLAFB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Corrente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25.5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0.0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35.540,00</w:t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Capital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7.0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7.000,00</w:t>
            </w:r>
          </w:p>
        </w:tc>
      </w:tr>
      <w:tr>
        <w:trPr>
          <w:trHeight w:val="300" w:hRule="atLeast"/>
        </w:trPr>
        <w:tc>
          <w:tcPr>
            <w:tcW w:w="4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04 - Vigilância Sanitária                              (03 - BLVGS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Corrente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23.1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68.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.0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94.360,00</w:t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Capital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.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80.15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90.150,00</w:t>
            </w:r>
          </w:p>
        </w:tc>
      </w:tr>
      <w:tr>
        <w:trPr>
          <w:trHeight w:val="300" w:hRule="atLeast"/>
        </w:trPr>
        <w:tc>
          <w:tcPr>
            <w:tcW w:w="4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05 - Vigilância Epidemiológica                    (03 - BLVGS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Corrente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93.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3.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37.400,00</w:t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Capital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.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4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06 - Alimentação e Nutrição                         (01 -BLATB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Corrente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0.2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0.270,00</w:t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Capital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TOTAL</w:t>
            </w:r>
          </w:p>
        </w:tc>
        <w:tc>
          <w:tcPr>
            <w:tcW w:w="185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.781,850,0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.018.900,0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938.220,00</w:t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7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9.738.970,00</w:t>
            </w:r>
          </w:p>
        </w:tc>
      </w:tr>
      <w:tr>
        <w:trPr>
          <w:trHeight w:val="300" w:hRule="atLeast"/>
        </w:trPr>
        <w:tc>
          <w:tcPr>
            <w:tcW w:w="5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268" w:right="1134" w:gutter="0" w:header="709" w:top="765" w:footer="16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pionópolis, 28 de junho 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UDES CAVALLARI JUNI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Secretário Municipal de Saú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992" w:right="425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2"/>
      <w:gridCol w:w="8453"/>
    </w:tblGrid>
    <w:tr>
      <w:trPr/>
      <w:tc>
        <w:tcPr>
          <w:tcW w:w="1832" w:type="dxa"/>
          <w:tcBorders/>
        </w:tcPr>
        <w:p>
          <w:pPr>
            <w:pStyle w:val="Normal"/>
            <w:jc w:val="center"/>
            <w:rPr>
              <w:szCs w:val="32"/>
            </w:rPr>
          </w:pPr>
          <w:r>
            <w:rPr>
              <w:szCs w:val="32"/>
            </w:rPr>
            <w:drawing>
              <wp:inline distT="0" distB="0" distL="0" distR="0">
                <wp:extent cx="1025525" cy="10160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3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26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jc w:val="center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8415" w:leader="none"/>
            </w:tabs>
            <w:ind w:left="-108" w:right="-108" w:hanging="0"/>
            <w:jc w:val="right"/>
            <w:rPr>
              <w:sz w:val="30"/>
            </w:rPr>
          </w:pPr>
          <w:r>
            <w:rPr>
              <w:rFonts w:cs="Arial" w:ascii="Arial" w:hAnsi="Arial"/>
              <w:b/>
              <w:bCs/>
              <w:sz w:val="26"/>
            </w:rPr>
            <w:t xml:space="preserve">CNPJ 75.845.511/0001-03 </w:t>
          </w:r>
        </w:p>
        <w:p>
          <w:pPr>
            <w:pStyle w:val="Normal"/>
            <w:rPr>
              <w:sz w:val="30"/>
              <w:szCs w:val="32"/>
            </w:rPr>
          </w:pPr>
          <w:r>
            <w:rPr>
              <w:sz w:val="30"/>
              <w:szCs w:val="3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eastAsia="Arial" w:cs="Arial" w:ascii="Arial" w:hAnsi="Arial"/>
              <w:b/>
              <w:sz w:val="32"/>
              <w:szCs w:val="32"/>
            </w:rPr>
            <w:t xml:space="preserve">          </w:t>
          </w:r>
          <w:r>
            <w:rPr>
              <w:rFonts w:cs="Arial" w:ascii="Arial" w:hAnsi="Arial"/>
              <w:b/>
              <w:sz w:val="32"/>
              <w:szCs w:val="32"/>
            </w:rPr>
            <w:t>SECRETARIA MUNICIPAL DE SAÚDE</w:t>
          </w:r>
        </w:p>
        <w:p>
          <w:pPr>
            <w:pStyle w:val="Normal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tbl>
    <w:tblPr>
      <w:tblW w:w="10285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2"/>
      <w:gridCol w:w="8453"/>
    </w:tblGrid>
    <w:tr>
      <w:trPr/>
      <w:tc>
        <w:tcPr>
          <w:tcW w:w="1832" w:type="dxa"/>
          <w:tcBorders/>
        </w:tcPr>
        <w:p>
          <w:pPr>
            <w:pStyle w:val="Normal"/>
            <w:jc w:val="center"/>
            <w:rPr>
              <w:szCs w:val="32"/>
            </w:rPr>
          </w:pPr>
          <w:r>
            <w:rPr>
              <w:szCs w:val="32"/>
            </w:rPr>
            <w:drawing>
              <wp:inline distT="0" distB="0" distL="0" distR="0">
                <wp:extent cx="1025525" cy="101600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3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26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jc w:val="center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8415" w:leader="none"/>
            </w:tabs>
            <w:ind w:left="-108" w:right="-108" w:hanging="0"/>
            <w:jc w:val="right"/>
            <w:rPr>
              <w:sz w:val="30"/>
            </w:rPr>
          </w:pPr>
          <w:r>
            <w:rPr>
              <w:rFonts w:cs="Arial" w:ascii="Arial" w:hAnsi="Arial"/>
              <w:b/>
              <w:bCs/>
              <w:sz w:val="26"/>
            </w:rPr>
            <w:t xml:space="preserve">CNPJ 75.845.511/0001-03 </w:t>
          </w:r>
        </w:p>
        <w:p>
          <w:pPr>
            <w:pStyle w:val="Normal"/>
            <w:rPr>
              <w:sz w:val="30"/>
              <w:szCs w:val="32"/>
            </w:rPr>
          </w:pPr>
          <w:r>
            <w:rPr>
              <w:sz w:val="30"/>
              <w:szCs w:val="3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eastAsia="Arial" w:cs="Arial" w:ascii="Arial" w:hAnsi="Arial"/>
              <w:b/>
              <w:sz w:val="32"/>
              <w:szCs w:val="32"/>
            </w:rPr>
            <w:t xml:space="preserve">          </w:t>
          </w:r>
          <w:r>
            <w:rPr>
              <w:rFonts w:cs="Arial" w:ascii="Arial" w:hAnsi="Arial"/>
              <w:b/>
              <w:sz w:val="32"/>
              <w:szCs w:val="32"/>
            </w:rPr>
            <w:t>SECRETARIA MUNICIPAL DE SAÚD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tbl>
    <w:tblPr>
      <w:tblW w:w="10285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2"/>
      <w:gridCol w:w="8453"/>
    </w:tblGrid>
    <w:tr>
      <w:trPr/>
      <w:tc>
        <w:tcPr>
          <w:tcW w:w="1832" w:type="dxa"/>
          <w:tcBorders/>
        </w:tcPr>
        <w:p>
          <w:pPr>
            <w:pStyle w:val="Normal"/>
            <w:jc w:val="center"/>
            <w:rPr>
              <w:szCs w:val="32"/>
            </w:rPr>
          </w:pPr>
          <w:r>
            <w:rPr>
              <w:szCs w:val="32"/>
            </w:rPr>
            <w:drawing>
              <wp:inline distT="0" distB="0" distL="0" distR="0">
                <wp:extent cx="1025525" cy="10160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3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jc w:val="center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8415" w:leader="none"/>
            </w:tabs>
            <w:ind w:left="-108" w:right="-108" w:hanging="0"/>
            <w:jc w:val="right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 xml:space="preserve">CNPJ 75.845.511/0001-03 </w:t>
          </w:r>
        </w:p>
        <w:p>
          <w:pPr>
            <w:pStyle w:val="Normal"/>
            <w:rPr>
              <w:sz w:val="30"/>
              <w:szCs w:val="32"/>
            </w:rPr>
          </w:pPr>
          <w:r>
            <w:rPr>
              <w:sz w:val="30"/>
              <w:szCs w:val="3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eastAsia="Arial" w:cs="Arial" w:ascii="Arial" w:hAnsi="Arial"/>
              <w:b/>
              <w:sz w:val="32"/>
              <w:szCs w:val="32"/>
            </w:rPr>
            <w:t xml:space="preserve">          </w:t>
          </w:r>
          <w:r>
            <w:rPr>
              <w:rFonts w:cs="Arial" w:ascii="Arial" w:hAnsi="Arial"/>
              <w:b/>
              <w:sz w:val="32"/>
              <w:szCs w:val="32"/>
            </w:rPr>
            <w:t>SECRETARIA MUNICIPAL DE SAÚD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1008"/>
      <w:outlineLvl w:val="4"/>
    </w:pPr>
    <w:rPr>
      <w:rFonts w:ascii="Calibri Light" w:hAnsi="Calibri Light" w:cs="Calibri Light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1152"/>
      <w:outlineLvl w:val="5"/>
    </w:pPr>
    <w:rPr>
      <w:rFonts w:ascii="Calibri Light" w:hAnsi="Calibri Light" w:cs="Calibri Light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1296"/>
      <w:outlineLvl w:val="6"/>
    </w:pPr>
    <w:rPr>
      <w:rFonts w:ascii="Calibri Light" w:hAnsi="Calibri Light" w:cs="Calibri Light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1440"/>
      <w:outlineLvl w:val="7"/>
    </w:pPr>
    <w:rPr>
      <w:rFonts w:ascii="Calibri Light" w:hAnsi="Calibri Light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584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Arial" w:hAnsi="Arial" w:cs="Arial"/>
      <w:bCs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1Char">
    <w:name w:val="Título 1 Char"/>
    <w:qFormat/>
    <w:rPr>
      <w:b/>
      <w:sz w:val="2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">
    <w:name w:val="Título Char"/>
    <w:qFormat/>
    <w:rPr>
      <w:lang w:val="pt-PT"/>
    </w:rPr>
  </w:style>
  <w:style w:type="character" w:styleId="Ttulo5Char">
    <w:name w:val="Título 5 Char"/>
    <w:qFormat/>
    <w:rPr>
      <w:rFonts w:ascii="Calibri Light" w:hAnsi="Calibri Light" w:cs="Calibri Light"/>
      <w:color w:val="2F5496"/>
      <w:sz w:val="24"/>
      <w:szCs w:val="24"/>
    </w:rPr>
  </w:style>
  <w:style w:type="character" w:styleId="Ttulo6Char">
    <w:name w:val="Título 6 Char"/>
    <w:qFormat/>
    <w:rPr>
      <w:rFonts w:ascii="Calibri Light" w:hAnsi="Calibri Light" w:cs="Calibri Light"/>
      <w:color w:val="1F3763"/>
      <w:sz w:val="24"/>
      <w:szCs w:val="24"/>
    </w:rPr>
  </w:style>
  <w:style w:type="character" w:styleId="Ttulo7Char">
    <w:name w:val="Título 7 Char"/>
    <w:qFormat/>
    <w:rPr>
      <w:rFonts w:ascii="Calibri Light" w:hAnsi="Calibri Light" w:cs="Calibri Light"/>
      <w:i/>
      <w:iCs/>
      <w:color w:val="1F3763"/>
      <w:sz w:val="24"/>
      <w:szCs w:val="24"/>
    </w:rPr>
  </w:style>
  <w:style w:type="character" w:styleId="Ttulo8Char">
    <w:name w:val="Título 8 Char"/>
    <w:qFormat/>
    <w:rPr>
      <w:rFonts w:ascii="Calibri Light" w:hAnsi="Calibri Light" w:cs="Calibri Light"/>
      <w:color w:val="272727"/>
      <w:sz w:val="21"/>
      <w:szCs w:val="21"/>
    </w:rPr>
  </w:style>
  <w:style w:type="character" w:styleId="Ttulo9Char">
    <w:name w:val="Título 9 Char"/>
    <w:qFormat/>
    <w:rPr>
      <w:rFonts w:ascii="Calibri Light" w:hAnsi="Calibri Light" w:cs="Calibri Light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622" w:hanging="0"/>
    </w:pPr>
    <w:rPr>
      <w:sz w:val="20"/>
      <w:szCs w:val="20"/>
      <w:lang w:val="pt-PT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288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Arial"/>
      <w:i/>
      <w:iCs/>
      <w:kern w:val="2"/>
      <w:lang w:eastAsia="zh-CN" w:bidi="hi-I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kern w:val="2"/>
      <w:sz w:val="28"/>
      <w:szCs w:val="28"/>
      <w:lang w:eastAsia="zh-CN" w:bidi="hi-I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97" w:before="3" w:after="0"/>
      <w:ind w:left="33" w:hanging="0"/>
    </w:pPr>
    <w:rPr>
      <w:rFonts w:ascii="Carlito;Calibri" w:hAnsi="Carlito;Calibri" w:eastAsia="Carlito;Calibri" w:cs="Carlito;Calibri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7:15:00Z</dcterms:created>
  <dc:creator>Windows</dc:creator>
  <dc:description/>
  <dc:language>en-US</dc:language>
  <cp:lastModifiedBy>LEONARDO</cp:lastModifiedBy>
  <cp:lastPrinted>2024-01-10T14:57:00Z</cp:lastPrinted>
  <dcterms:modified xsi:type="dcterms:W3CDTF">2024-01-10T17:58:00Z</dcterms:modified>
  <cp:revision>611</cp:revision>
  <dc:subject/>
  <dc:title>D E C R E T O    Nº   0  9 / 2 0 0 2</dc:title>
</cp:coreProperties>
</file>