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U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S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280"/>
        <w:contextualSpacing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>Os instrumentos de gestão hoje instituídos pelo SUS (Plano Municipal de Saúde - PMS, Programação Anual de Saúde – PAS e o Relatório Anual de Saúde – RAG), a partir do ano 2009, estão caminhando para o alinhamento em relação às datas de elaboração e aprovação dos instrumentos de gestão pública (Plano Plurianual – PPA, Lei das Diretrizes Orçamentárias – LDO e Lei de Orçamento Anual –LOA), cujos prazos são determinados por Lei, auditados pelo Tribunal de Contas, que visam garantir a transparência com os gastos públic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A Lei Complementar nº 141 de 13/01/2012, definiu os prazos legais para a elaboração e aprovação nos respectivos Conselhos Municipais de Saúde, dos instrumentos de gestão do SUS, em consonância com os instrumentos de gestão públic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Mais uma vez, trabalhou-se no sentido de dimensionar o orçamento com as metas previstas na PAS 2025, compatibilizando com a Lei de Diretriz Orçamentária e a Lei Orçamentária Anual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resultados e ações oriundos desta PAS irão compor o RAG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43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RETRIZES, OBJETIVOS, AÇÕES E 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dores Reg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DIRETRIZ: </w:t>
            </w:r>
            <w:r>
              <w:rPr>
                <w:rFonts w:cs="Arial" w:ascii="Arial" w:hAnsi="Arial"/>
              </w:rPr>
              <w:t>Fortalecimento da Política da Vigilância e Atenção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IVO: </w:t>
            </w:r>
            <w:r>
              <w:rPr>
                <w:rFonts w:cs="Arial" w:ascii="Arial" w:hAnsi="Arial"/>
              </w:rPr>
              <w:t>Manutenção de elevadas e homogêneas coberturas vacinais como estratégia de controle de doenças, e qualificação da Atenção Primária em Saúd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  <w:bCs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35"/>
        <w:gridCol w:w="1484"/>
        <w:gridCol w:w="1484"/>
        <w:gridCol w:w="148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vacinas selecionadas do Calendário Nacional de Vacinação para crianças menores de um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20: </w:t>
            </w:r>
            <w:r>
              <w:rPr>
                <w:rFonts w:cs="Arial" w:ascii="Arial" w:hAnsi="Arial"/>
                <w:color w:val="000000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ROPOSTA 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BCG e Rota víru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95% Pentavalente, Pneumococica 10-valente, Poliomelite, Triplice viral, Meningocócica C e Febre Amarela.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(conforme descrição)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bandono de vacinas selecionada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asos de dengue notificados em &lt;7 dias do atendimento e encerrados em &lt;30 dias de notificação no período pré-epidemic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%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asos de dengue notificados em &lt;7 dias do atendimento e encerrados em &lt;30 dias de notificação no período pré-epidêmico (entre a semana 31 e 4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sistemático das notificações pela Vigilância Epidemiológic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contatos dos casos novos de tuberculose pulmonar com confirmação laboratorial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CAS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dos contatos dos casos novos de tuberculose pulmonar com confirmação laboratori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e  no SIN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novos de sífilis congênita em menores de 01 (um)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ção de 5% do número em relaçã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asos de Aids em menores de 05 anos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ência de caso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não conformidades de controle da qualidade da água com ação da vigilância em saúde compatíve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esencadear as ações nos casos dos resultados que não atendam os parâmetros de controle da qualidad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mulheres de 25 a 64 anos com coleta de citopatológico na AP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00% da meta preconizada (40%) d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Razão de exames de mamografia de rastreamento realizados em mulheres de 50 a 69 anos na população residente de determinado local e população da mesma faixa etár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parto normal no Sistema Único de Saúde e na Saúde Suplementar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35,55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umento progressivo a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de gravidez na adolescência entre as faixas etárias 10 a 19 an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3 (número)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o de 18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mortalidade infantil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baixo de 10 obitos/1000 nascidos vivos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óbitos maternos em determinado período e local de Residênc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zero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8"/>
        <w:gridCol w:w="1424"/>
        <w:gridCol w:w="1424"/>
        <w:gridCol w:w="1425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pelas equipes de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417"/>
        <w:gridCol w:w="1416"/>
        <w:gridCol w:w="1416"/>
        <w:gridCol w:w="141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de acompanhamento das condicionalidades de Saúde do Programa Bolsa Famíli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0: 74,95</w:t>
            </w:r>
          </w:p>
        </w:tc>
      </w:tr>
      <w:tr>
        <w:trPr>
          <w:trHeight w:val="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Cobertura populacional estimada de saúde bucal na atenção básica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ciclos que atingiram mínimo de 80% de cobertura de imóveis visitados para controle vetorial da dengu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ICLO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profissionais de referência técnica para saúde do trabalhador no município conforme a Pt. 603/2018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te 20 mil habitantes – 01 profissional da vigilância ou atençã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r profission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reuniões do Comitê Intersetorial vinculado ao Gabinete da Prefeitura que trata da Dengue e Arboviroses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reuniões ao ano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agenda de reuniõe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autoridades sanitárias nomeadas conforme a Lei Estadual nº 13.331/2001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or a 01 profissional, atendendo a demanda local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junto ao executivo a designação das autoridades sanitária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3"/>
        <w:gridCol w:w="1429"/>
        <w:gridCol w:w="1429"/>
        <w:gridCol w:w="1430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e autoridades sanitárias nomeadas com comprovação de capacitação na área de vigilância sanitária no an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a realização de capacitações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Proporção (%) da população alvo com esquema da vacina contra SARS-CoV-2 complet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95%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ção nas ações de divulgação sobre a vacinaç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s e horários alternativos para população produti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has pontuais para administração do imunizante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Número de notificações de intoxicações por agrotóxicos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mpliação progressiva em relação ano anterior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r a equipe sobre a necessidade de notificação nos casos de intoxicaçõ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meta do indicador de proporção de gestantes com pelo menos 6 (seis) consultas pré-natal realizadas, sendo a 1ª até a 12ª semana de gestação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45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421"/>
        <w:gridCol w:w="1421"/>
        <w:gridCol w:w="1421"/>
        <w:gridCol w:w="142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realização de exames para sífilis e HIV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trimestres.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418"/>
        <w:gridCol w:w="1418"/>
        <w:gridCol w:w="1418"/>
        <w:gridCol w:w="1418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gestantes com atendimento odontológico realizado na Atenção Primaria à Saúd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60%) nos três quadrimestres.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artilhado e integrado entre APS e Saúde Bucal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hipertensão, com consulta e pressão arterial aferida no semestre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20"/>
        <w:gridCol w:w="1420"/>
        <w:gridCol w:w="1420"/>
        <w:gridCol w:w="1421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DICADOR: </w:t>
            </w:r>
            <w:r>
              <w:rPr>
                <w:rFonts w:cs="Arial" w:ascii="Arial" w:hAnsi="Arial"/>
              </w:rPr>
              <w:t>Taxa de atingimento de meta do indicador de proporção de pessoas com diabetes, com consulta e hemoglobina glicada solicitada no semestre.</w:t>
            </w:r>
          </w:p>
          <w:p>
            <w:pPr>
              <w:pStyle w:val="PargrafodaLista"/>
              <w:suppressAutoHyphens w:val="true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BASE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020: </w:t>
            </w:r>
            <w:r>
              <w:rPr>
                <w:rFonts w:cs="Arial" w:ascii="Arial" w:hAnsi="Arial"/>
              </w:rPr>
              <w:t>SEM DADOS</w:t>
            </w:r>
          </w:p>
        </w:tc>
      </w:tr>
      <w:tr>
        <w:trPr>
          <w:trHeight w:val="278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META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da meta preconizada (50%) nos três quadrimestres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META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as que saíram da Plenária de 2020 e XII Conferência Municipal de Saú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284"/>
        <w:gridCol w:w="1617"/>
        <w:gridCol w:w="1284"/>
        <w:gridCol w:w="1392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o Parcialmen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Realiz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cirurgião dent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geriat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1 cardiologist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zar coleta de sangue na UBS do Mai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s de fisioterapia na UBS do Mai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atendimento psicológ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ilizar aumento de cotas de atendimentos de especialidades via consórc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r um programa para reabilitação para usuários e dependentes químicos, recuperação que atende os pacientes e familiares com atendimento contínuo e trabalho de atendimento em grupo, após saída de internamento com envolvimento da comunida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 para profissionais de saúde com participação dos profissionais da rede pública (educação, APAE, etc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 para atendimento dos servidores do setor saú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no trabalho 24 horas (hospita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cargos carreiras e salári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 pediát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o número de atendimento psiquiátri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ênio médico e odontológico para servidores da saú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1" w:type="dxa"/>
        <w:jc w:val="left"/>
        <w:tblInd w:w="-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120"/>
        <w:gridCol w:w="1857"/>
        <w:gridCol w:w="1842"/>
        <w:gridCol w:w="1780"/>
        <w:gridCol w:w="1764"/>
        <w:gridCol w:w="1750"/>
      </w:tblGrid>
      <w:tr>
        <w:trPr>
          <w:trHeight w:val="561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VISÃO ORÇAMENTÁRIA 2025</w:t>
            </w:r>
          </w:p>
        </w:tc>
      </w:tr>
      <w:tr>
        <w:trPr>
          <w:trHeight w:val="1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funções da Saúd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eza da Despes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ita de impostos e de transferência de impostos (receita própria - R$) (FONTE 00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à Fundo de Recursos do SUS, provenientes do Governo Federal (R$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fundos ao Fundo de Recursos do SUS, provenientes do Governo Estadual (R$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ferências de convênios destinados à Saúde (R$)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(R$)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 - Informações Complementar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 - Administração Geral                            (05 – BLGE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9.1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9.188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1 - Atenção Básica             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121.5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05.35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.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889.948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4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.7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.36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2 - Assistência Hospitalar e Ambulatorial (02 - BLMAC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724.7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5.8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95.115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385.696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3.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.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.55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3 - Suporte Profilático e Terapêutico         (04 - BLAF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45.9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45.971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4 - Vigilância Sanitária          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7.4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5.1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.5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94.027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35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5 - Vigilância Epidemiológica                    (03 - BLVGS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9.7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9.2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4.193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5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6 - Alimentação e Nutrição                         (01 -BLAT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orren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.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.500,00</w:t>
            </w:r>
          </w:p>
        </w:tc>
      </w:tr>
      <w:tr>
        <w:trPr>
          <w:trHeight w:val="300" w:hRule="atLeast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apital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TOTAL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413.018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440.900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26.365,00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.380.283,00</w:t>
            </w:r>
          </w:p>
        </w:tc>
      </w:tr>
      <w:tr>
        <w:trPr>
          <w:trHeight w:val="300" w:hRule="atLeast"/>
        </w:trPr>
        <w:tc>
          <w:tcPr>
            <w:tcW w:w="5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268" w:right="1134" w:gutter="0" w:header="709" w:top="765" w:footer="16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pionópolis, 26 de abril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DES CAVALLARI JUNI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cretário Municipal de Saú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425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/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outlineLvl w:val="4"/>
    </w:pPr>
    <w:rPr>
      <w:rFonts w:ascii="Calibri Light" w:hAnsi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1152"/>
      <w:outlineLvl w:val="5"/>
    </w:pPr>
    <w:rPr>
      <w:rFonts w:ascii="Calibri Light" w:hAnsi="Calibri Light" w:cs="Calibri Light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lang w:val="pt-PT"/>
    </w:rPr>
  </w:style>
  <w:style w:type="character" w:styleId="Ttulo5Char">
    <w:name w:val="Título 5 Char"/>
    <w:qFormat/>
    <w:rPr>
      <w:rFonts w:ascii="Calibri Light" w:hAnsi="Calibri Light" w:cs="Calibri Light"/>
      <w:color w:val="2F5496"/>
      <w:sz w:val="24"/>
      <w:szCs w:val="24"/>
    </w:rPr>
  </w:style>
  <w:style w:type="character" w:styleId="Ttulo6Char">
    <w:name w:val="Título 6 Char"/>
    <w:qFormat/>
    <w:rPr>
      <w:rFonts w:ascii="Calibri Light" w:hAnsi="Calibri Light" w:cs="Calibri Light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cs="Calibri Light"/>
      <w:i/>
      <w:iCs/>
      <w:color w:val="1F3763"/>
      <w:sz w:val="24"/>
      <w:szCs w:val="24"/>
    </w:rPr>
  </w:style>
  <w:style w:type="character" w:styleId="Ttulo8Char">
    <w:name w:val="Título 8 Char"/>
    <w:qFormat/>
    <w:rPr>
      <w:rFonts w:ascii="Calibri Light" w:hAnsi="Calibri Light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22" w:hanging="0"/>
    </w:pPr>
    <w:rPr>
      <w:sz w:val="20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7" w:before="3" w:after="0"/>
      <w:ind w:left="33" w:hanging="0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15:00Z</dcterms:created>
  <dc:creator>Windows</dc:creator>
  <dc:description/>
  <cp:keywords/>
  <dc:language>en-US</dc:language>
  <cp:lastModifiedBy>Junior Cavallari</cp:lastModifiedBy>
  <cp:lastPrinted>2024-01-10T14:57:00Z</cp:lastPrinted>
  <dcterms:modified xsi:type="dcterms:W3CDTF">2024-05-03T13:57:00Z</dcterms:modified>
  <cp:revision>616</cp:revision>
  <dc:subject/>
  <dc:title>D E C R E T O    Nº   0  9 / 2 0 0 2</dc:title>
</cp:coreProperties>
</file>